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Os profissionais da saúde são essenciais na prevenção e recuperação das doenças e no cuidado pelo bem-estar da populaçã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arantido por lei que esses profissionais recebam em seus salários adicionais de insalubridade, devido aos riscos a que são expostos diariamente a agentes biológicos. 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Seria também de extrema valia e reconhecimento oferecer uma bonificação a tais profissionai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iante da pandemia do novo Coronavírus (COVID-19) a exposição desses profissionais aumentou consideravelmente, principalmente daqueles que estão na linha de frente de atendimento à população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</w:t>
      </w:r>
      <w:r>
        <w:rPr>
          <w:rFonts w:cs="Arial" w:ascii="Arial" w:hAnsi="Arial"/>
          <w:b/>
          <w:bCs/>
          <w:sz w:val="24"/>
          <w:szCs w:val="24"/>
        </w:rPr>
        <w:t xml:space="preserve">MARIO EDUARDO PARDINI AFFONSEC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conceder o adicional de insalubridade em grau máximo  e uma bonificação a todos os funcionários da saúde que estão na linha de frente de atendimento à população no município, diante da atual situação relacionada ao novo Coronavírus (COVID-19)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9T11:35:00Z</cp:lastPrinted>
  <dcterms:modified xsi:type="dcterms:W3CDTF">2020-04-06T11:45:00Z</dcterms:modified>
  <cp:revision>29</cp:revision>
  <dc:subject/>
  <dc:title/>
</cp:coreProperties>
</file>