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De acordo com informações veiculadas sobre a infecção pelo novo Coronavírus (COVID-19), os idosos fazem parte do grupo de risco e estão mais vulneráveis a complicações, necessitando de maiores cuidados e aten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uitos idosos de nosso município residem ou são atendidos por instituições de cuidados como as casas de repouso, asilos e o Centro de Convivência para Idosos, assim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valiar a </w:t>
      </w:r>
      <w:r>
        <w:rPr>
          <w:rFonts w:cs="Arial" w:ascii="Arial" w:hAnsi="Arial"/>
          <w:sz w:val="24"/>
          <w:szCs w:val="24"/>
          <w:shd w:fill="FFFFFF" w:val="clear"/>
        </w:rPr>
        <w:t xml:space="preserve">criação de equipe exclusiva para promover orientação e acompanhamento 24 horas por dia sobre o novo Coronavírus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(COVID-19)</w:t>
      </w:r>
      <w:r>
        <w:rPr>
          <w:rFonts w:cs="Arial" w:ascii="Arial" w:hAnsi="Arial"/>
          <w:sz w:val="24"/>
          <w:szCs w:val="24"/>
          <w:shd w:fill="FFFFFF" w:val="clear"/>
        </w:rPr>
        <w:t xml:space="preserve"> aos profissionais  que trabalham nas casas de repouso, asilos, Centro de Convivência e outras instituições de atendimento e cuidados a idos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06T11:52:00Z</dcterms:modified>
  <cp:revision>45</cp:revision>
  <dc:subject/>
  <dc:title/>
</cp:coreProperties>
</file>