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Complementar nº.  04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compõe salários e vencimentos dos servidores do Executivo Municipal e sua Autarqu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de lei complementar de iniciativa do Prefeito Municipal tem por objetivo conceder recomposição de 4% (quatro por cento) na remuneração dos servidores públicos municipais, a partir de 1º de março do corren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cumprimento ao disposto no Inciso X do Art. 37 da Constituição Federal, a remuneração dos servidores públicos deve ser objeto de lei específica, assegurada a revisão geral anual sempre na mesma data e sem distinção de índices, razão da presente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m trâmite, a propositura foi examinada pela Comissão de Justiça e pelo Procurador Legislativo desta Cas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19 de março de 2020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RGENTO LAU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83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6:00Z</dcterms:created>
  <dc:creator>===</dc:creator>
  <dc:description/>
  <cp:keywords/>
  <dc:language>en-US</dc:language>
  <cp:lastModifiedBy>Adriana</cp:lastModifiedBy>
  <cp:lastPrinted>2020-03-19T09:39:00Z</cp:lastPrinted>
  <dcterms:modified xsi:type="dcterms:W3CDTF">2020-03-19T12:39:00Z</dcterms:modified>
  <cp:revision>3</cp:revision>
  <dc:subject/>
  <dc:title/>
</cp:coreProperties>
</file>