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05/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visa os salários e vencimentos dos servidores do Poder Legislativ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O presente Projeto de Lei Complementar trata da revisão geral anual da remuneração dos servidores do Poder Legislativo com a aplicação de 4% (quatro inteiros por cento) na tabela de vencimentos, retroagindo seus efeitos a partir de 1º de março de 2020. </w:t>
      </w:r>
    </w:p>
    <w:p>
      <w:pPr>
        <w:pStyle w:val="TextBody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nsta da justificativa que a definição do índice acompanha a iniciativa oriunda do Prefeito Municipal visando atualizar o poder de compra dos servidores públicos municipais. </w:t>
      </w:r>
    </w:p>
    <w:p>
      <w:pPr>
        <w:pStyle w:val="TextBody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muneração dos servidores públicos deve ser objeto de lei específica, assegurada a revisão geral anual sempre na mesma data e sem distinção de índices, em cumprimento ao disposto no inciso X do Art. 37 da Constituição Federal, na forma prevista no artigo no artigo 56 da Lei Complementar nº 911/2011, alterado pela Lei Complementar nº 1164 de 15/09/2015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o Procurador Legislativo desta Casa que apontaram a legalidade e a constitucionalidade da matéri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9 de março de 2020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7:00Z</dcterms:created>
  <dc:creator>===</dc:creator>
  <dc:description/>
  <cp:keywords/>
  <dc:language>en-US</dc:language>
  <cp:lastModifiedBy>Adriana</cp:lastModifiedBy>
  <cp:lastPrinted>2020-03-19T09:43:00Z</cp:lastPrinted>
  <dcterms:modified xsi:type="dcterms:W3CDTF">2020-03-19T12:43:00Z</dcterms:modified>
  <cp:revision>3</cp:revision>
  <dc:subject/>
  <dc:title/>
</cp:coreProperties>
</file>