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ERÊNCIA: PROJETO DE LEI NÚMERO 0023/2020, DE 18 DE MARÇO DE 2020, DE AUTORIA DO PREFEITO MUNICIPAL QUE REAJUSTA O VALOR DO VALE COMPRA ALIMENTOS E DÁ OUTRAS PROVIDÊNCIAS.</w:t>
      </w:r>
    </w:p>
    <w:p>
      <w:pPr>
        <w:pStyle w:val="Normal"/>
        <w:spacing w:before="12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uida a espécie de Projeto de Lei de autoria do Prefeito Municipal, que reajusta o valor do Vale Compra Alimentos dos servidores públicos da Prefeitura Municipal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Tais reajustes serão concedidos de forma proporcional ao valor atualmente recebido, aplicando-se o índice de 4,0 % (quatro por cento), correspondente em parte pela revisão geral anual, adotado o índice do INPC – 2,5116, e outra parte como um reajuste (aumento) no importe de 1,4884 %, resultando no total mencionad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abe salientar que de acordo com a corrente majoritária adotada, não houve diferenciação de valores entre os servidores, apenas aplicando o mesmo percentual sobre o valor do referido vale alimentação atualmente pago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m efeito, para esses doutrinadores o auxílio alimentação é um direito social e trabalhista de caráter indenizatório que deve ser tratado igualitariamente para todos os servidores públicos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Apenas há diferença no valor das quatro classes de vale alimentação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ube salient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Vale Compra Alimentos foi instituído pela Lei 4.362, de 26 de fevereiro de 2.003, sendo certo que não integra os salários e vencimento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ta do projeto de lei a respectiva dotação orçamentária e que o referido reajuste é retroativo a 1º de março do corrente ano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struem o presente projeto de lei o relatório de impacto orçamentário,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 - as exigências dos arts. 16 e 17 desta Lei Complementar, e o disposto no inciso XIII do art. 37 e no § 1o do art. 169 da Constituição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 limite legal de comprometimento aplicado às despesas com pessoal inativ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§ 1º Para os fins desta Lei Complementar, considera-s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abe ainda informar que não necessita de impacto a simples revisão geral anual (utilizado o índice INPC 2020 de 2,5116 </w:t>
      </w:r>
      <w:r>
        <w:rPr>
          <w:sz w:val="24"/>
        </w:rPr>
        <w:t>%</w:t>
      </w:r>
      <w:r>
        <w:rPr>
          <w:sz w:val="24"/>
          <w:szCs w:val="24"/>
        </w:rPr>
        <w:t>), conforme preceitua o parágrafo 6º do artigo 17 da Lei de Responsabilidade Fiscal (Lei Complementar nº 101/2000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7. 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Os atos que criarem ou aumentarem despesa de que trata o caput deverão ser instruídos com a estimativa prevista no inciso I do art. 16 e demonstrar a origem dos recursos para seu custe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2º Para efeito do atendimento do § 1o, o ato será acompanhado de comprovação de que a despesa criada ou aumentada não afetará as metas de resultados fiscais previstas no anexo referido no § 1o do art. 4o, devendo seus efeitos financeiros, nos períodos seguintes, ser compensados pelo aumento permanente de receita ou pela redução permanente de despes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3º Para efeito do § 2o, considera-se aumento permanente de receita o proveniente da elevação de alíquotas, ampliação da base de cálculo, majoração ou criação de tributo ou contribui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4º A comprovação referida no § 2o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5º A despesa de que trata este artigo não será executada antes da implementação das medidas referidas no § 2o, as quais integrarão o instrumento que a criar ou aumentar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>§ 6º O disposto no § 1º não se aplica às despesas destinadas ao serviço da dívida nem ao reajustamento de remuneração de pessoal de que trata o inciso X do art. 37 da Constituição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Finanças e Orça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Botucatu, 18 de março de 2020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29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ind w:firstLine="2829"/>
        <w:jc w:val="center"/>
        <w:rPr>
          <w:sz w:val="24"/>
        </w:rPr>
      </w:pPr>
      <w:r>
        <w:rPr>
          <w:sz w:val="24"/>
        </w:rPr>
        <w:t>Procurador Jurídico</w:t>
      </w:r>
    </w:p>
    <w:p>
      <w:pPr>
        <w:pStyle w:val="Normal"/>
        <w:ind w:firstLine="2829"/>
        <w:jc w:val="center"/>
        <w:rPr>
          <w:sz w:val="24"/>
        </w:rPr>
      </w:pPr>
      <w:r>
        <w:rPr>
          <w:sz w:val="24"/>
        </w:rPr>
        <w:t>OAB-SP 253.7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spacing w:lineRule="atLeast" w:line="201"/>
    </w:pPr>
    <w:rPr>
      <w:sz w:val="24"/>
      <w:szCs w:val="24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26:00Z</dcterms:created>
  <dc:creator>===</dc:creator>
  <dc:description/>
  <cp:keywords/>
  <dc:language>en-US</dc:language>
  <cp:lastModifiedBy>coradi</cp:lastModifiedBy>
  <dcterms:modified xsi:type="dcterms:W3CDTF">2020-03-20T00:30:00Z</dcterms:modified>
  <cp:revision>5</cp:revision>
  <dc:subject/>
  <dc:title/>
</cp:coreProperties>
</file>