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NÚMERO 0022, DE 18 DE MARÇO DE 2020, DE AUTORIA DO PREFEITO MUNICIPAL, QUE ATUALIZA O SUBSÍDIO DOS MEMBROS DO CONSELHO TUTELAR DE BOTUCATU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4"/>
          <w:szCs w:val="24"/>
        </w:rPr>
        <w:t>Trata-se de Projeto de Lei que atualiza em 4% os subsídios dos membros do Conselho Tutelar de Botucatu, com efeitos a partir de 1º de março de 2020, concedido com base na revisão geral anual dos servidores, conforme dispõe o inciso X do artigo 37 da Constituição Federal:</w:t>
      </w:r>
    </w:p>
    <w:p>
      <w:pPr>
        <w:pStyle w:val="Normal"/>
        <w:spacing w:lineRule="auto" w:line="360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Art. 37, inciso 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</w:t>
      </w:r>
    </w:p>
    <w:p>
      <w:pPr>
        <w:pStyle w:val="Normal"/>
        <w:spacing w:lineRule="auto" w:line="360"/>
        <w:ind w:firstLine="2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consta da exposição de motivos do secretário da pasta responsável, ratificada na justificativa que acompanha o projeto, o subsídio dos membros do Conselho Tutelar deverá ser atualizado anualmente, em índice especificado pelo Executivo (art. 46 da Lei 5.298/1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visão da remuneração dos membros do Conselho Tutelar far-se-á na forma estabelecida pela legislação local, devendo observar parâmetros similares aos estabelecidos para o reajuste dos demais servidores municipais, dispondo desse modo a Lei 5.298/2011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2 O Conselho Tutelar, órgão permanente e autônomo, não jurisdicional, encarregado pela sociedade de zelar pelo cumprimento dos direitos da criança e do adolescente, definidos na Lei Federal 8069/90, está subordinado administrativamente ao Conselho Municipal dos Direitos da Criança e do Adolescente e financeiramente ao Gabinete do Prefeit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A Lei Orçamentária Municipal deverá, em programas de trabalhos específicos, prever dotação para o custeio das atividades desempenhadas pelo Conselho Tutelar, </w:t>
      </w:r>
      <w:r>
        <w:rPr>
          <w:i/>
          <w:sz w:val="24"/>
          <w:szCs w:val="24"/>
          <w:u w:val="single"/>
        </w:rPr>
        <w:t>inclusive para as despesas com subsídios</w:t>
      </w:r>
      <w:r>
        <w:rPr>
          <w:i/>
          <w:sz w:val="24"/>
          <w:szCs w:val="24"/>
        </w:rPr>
        <w:t xml:space="preserve"> e capacitação dos Conselheiros, aquisição e manutenção de bens móveis e imóveis, pagamento de serviços de terceiros e encargos, diárias, material de consumo, passagens e outras despes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rt. 47 </w:t>
      </w:r>
      <w:r>
        <w:rPr>
          <w:i/>
          <w:sz w:val="24"/>
          <w:szCs w:val="24"/>
          <w:u w:val="single"/>
        </w:rPr>
        <w:t>Os recursos necessários para o pagamento do subsídio mensal de cada um dos Conselheiros Tutelares Titulares e para o funcionamento do Conselho Tutelar constarão na Lei Orçamentária Municipal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s despesas decorrentes do pagamento dos subsídios dos Conselheiros Tutelares será de responsabilidade da Contabilidade do Município, em folha de pagamento própria e distinta dos demais Servidores Públicos Municipais. (Redação acrescida pela Lei nº 5537/2013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A revisão geral anual está estritamente vinculada à existência de real inflação, assim, diante de índice inflacionário negativo descabe a revisão a qual tem por finalidade precípua a recomposição do poder aquisi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não se confunde nem com aumento nem com reajuste de vencimentos, salários, remuneração ou subsídios, ainda que se possa verificar que uma parte relevante do montante (1,4884 %) seja considerado como aumento, de modo a arredondar o percentual para 4,0 %, pois o índice utilizado - INPC correspondente a 2,5116 % – configura o índice de inflação aplicado na revisão geral desse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As despesas decorrentes com a execução desta Lei correrão por conta de dotações orçamentárias próprias, conforme delineadas no artigo 2º do presente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strui o projeto de lei o relatório de impacto orçamentário, para estar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abe ainda informar que não necessita de impacto a simples revisão geral anual (utilizado o índice INPC 2020 de 2,5116 </w:t>
      </w:r>
      <w:r>
        <w:rPr>
          <w:sz w:val="24"/>
        </w:rPr>
        <w:t>%</w:t>
      </w:r>
      <w:r>
        <w:rPr>
          <w:sz w:val="24"/>
          <w:szCs w:val="24"/>
        </w:rPr>
        <w:t>), conforme preceitua o parágrafo 6º do artigo 17 da Lei de Responsabilidade Fiscal (Lei Complementar nº 101/2000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2º Para efeito do atendimento do § 1o, o ato será acompanhado de comprovação de que a despesa criada ou aumentada não afetará as metas de resultados fiscais previstas no anexo referido no § 1o do art. 4o, devendo seus efeitos financeiros, nos períodos seguintes, ser compensados pelo aumento permanente de receita ou pela redução permanente de despes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3º Para efeito do § 2o, considera-se aumento permanente de receita o proveniente da elevação de alíquotas, ampliação da base de cálculo, majoração ou criação de tributo ou contrib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4º A comprovação referida no § 2o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5º A despesa de que trata este artigo não será executada antes da implementação das medidas referidas no § 2o, as quais integrarão o instrumento que a criar ou aumentar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u w:val="single"/>
        </w:rPr>
        <w:t>§ 6º O disposto no § 1º não se aplica às despesas destinadas ao serviço da dívida nem ao reajustamento de remuneração de pessoal de que trata o inciso X do art. 37 da Constit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 conforme estabelece o artigo 40, II, “d”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“b”, § 2º do RI)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Botucatu, 18 de março de 2020.</w:t>
      </w:r>
    </w:p>
    <w:p>
      <w:pPr>
        <w:pStyle w:val="Normal"/>
        <w:spacing w:lineRule="auto" w:line="360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spacing w:lineRule="auto" w:line="360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6:00Z</dcterms:created>
  <dc:creator>===</dc:creator>
  <dc:description/>
  <cp:keywords/>
  <dc:language>en-US</dc:language>
  <cp:lastModifiedBy>coradi</cp:lastModifiedBy>
  <dcterms:modified xsi:type="dcterms:W3CDTF">2020-03-19T23:52:00Z</dcterms:modified>
  <cp:revision>3</cp:revision>
  <dc:subject/>
  <dc:title/>
</cp:coreProperties>
</file>