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REFERÊNCIA: PROJETO DE LEI NÚMERO 0025/2020, DE 18 DE MARÇO DE 2020, DE AUTORIA DA MESA DA CÂMARA MUNICIPAL, QUE REAJUSTA O VALOR DO VALE COMPRA ALIMENTOS DOS SERVIDORES ATIVOS DA CÂMAR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, que reajusta o valor do Vale Compra Alimentos dos servidores ativos da Câmara Municipal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O benefício do Vale Compra Alimentos dos servidores ativos da Câmara Municipal não integrará os proventos ou pensões dos servidores para qualquer efei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Tais reajustes serão concedidos de forma proporcional ao valor atualmente recebido, aplicando-se o índice de 4,0 % (quatro por cento), correspondente em parte pela revisão geral anual, adotado o índice do INPC – 2,5116, e outra parte como um reajuste (aumento) no importe de 1,4884 %, resultando no total mencionad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Cabe salientar que de acordo com a corrente majoritária adotada, não houve diferenciação de valores entre os servidores, apenas aplicando o mesmo percentual sobre o valor do referido Vale Compra Alimentos atualmente pago, posto que o Princípio da Isonomia obriga a Administração Pública a tratar de forma idêntica todos aqueles que se encontram em situação de igual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Com efeito, para esses doutrinadores o Vale Compra Alimentos é um direito social e trabalhista de caráter indenizatório que deve ser tratado igualitariamente para todos os servidores público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Apenas há diferença no valor das quatro classes de Vale Compra Alimentos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oube salient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 xml:space="preserve">Consta do projeto de lei a respectiva dotação orçamentária e que o referido reajuste é retroativo a 1º de março do corrente ano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. 16. A criação, expansão ou aperfeiçoamento de ação governamental que acarrete aumento da despesa será acompanhado d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abe ainda informar que não necessita de impacto a simples revisão geral anual (utilizado o índice INPC 2020 de 2,5116 </w:t>
      </w:r>
      <w:r>
        <w:rPr>
          <w:sz w:val="24"/>
        </w:rPr>
        <w:t>%</w:t>
      </w:r>
      <w:r>
        <w:rPr>
          <w:sz w:val="24"/>
          <w:szCs w:val="24"/>
        </w:rPr>
        <w:t>), conforme preceitua o parágrafo 6º do artigo 17 da Lei de Responsabilidade Fiscal (Lei Complementar nº 101/2000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2º Para efeito do atendimento do § 1o, o ato será acompanhado de comprovação de que a despesa criada ou aumentada não afetará as metas de resultados fiscais previstas no anexo referido no § 1o do art. 4o, devendo seus efeitos financeiros, nos períodos seguintes, ser compensados pelo aumento permanente de receita ou pela redução permanente de despes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3º Para efeito do § 2o, considera-se aumento permanente de receita o proveniente da elevação de alíquotas, ampliação da base de cálculo, majoração ou criação de tributo ou contrib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4º A comprovação referida no § 2o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5º A despesa de que trata este artigo não será executada antes da implementação das medidas referidas no § 2o, as quais integrarão o instrumento que a criar ou aumentar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§ 6º O disposto no § 1º não se aplica às despesas destinadas ao serviço da dívida nem ao reajustamento de remuneração de pessoal de que trata o inciso X do art. 37 da Constituição.</w:t>
      </w:r>
    </w:p>
    <w:p>
      <w:pPr>
        <w:pStyle w:val="Normal"/>
        <w:ind w:firstLine="282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quanto à iniciativa, o Projeto de Lei não padece de vício. 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 xml:space="preserve">Por tratar-se de projeto de Lei Ordinária, considerar-se-á aprovado por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 dos membros da Câmara Municipal, em turno único de discussão e vot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Botucatu, 18 de março de 2020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40:00Z</dcterms:created>
  <dc:creator>===</dc:creator>
  <dc:description/>
  <cp:keywords/>
  <dc:language>en-US</dc:language>
  <cp:lastModifiedBy>coradi</cp:lastModifiedBy>
  <dcterms:modified xsi:type="dcterms:W3CDTF">2020-03-19T23:57:00Z</dcterms:modified>
  <cp:revision>4</cp:revision>
  <dc:subject/>
  <dc:title/>
</cp:coreProperties>
</file>