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JETO DE LEI NÚMERO 0026/2020, DE 18 DE MARÇO DE 2020, DE AUTORIA DA MESA DA CÂMARA MUNICIPAL, QUE REAJUSTA O VALOR DO AUXÍLIO SAÚDE CONCEDIDO AOS SERVIDORES INATIVOS E PENSIONISTAS DA CÂMARA MUNICIPA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s membros da Mesa da Câmara, que reajusta o valor do Auxílio Saúde concedido aos servidores inativos e pensionistas da Câmara Municipal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O Auxílio Saúde dos servidores inativos e pensionistas da Câmara Municipal, foi instituído pela Lei 5.126, de 23 de março 2010, estabelecendo claramente que tal benefício não integrará os proventos ou pensões dos servidores para qualquer efei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Tais reajustes serão concedidos de forma proporcional ao valor atualmente recebido, aplicando-se o índice de 4,0 % (quatro por cento), correspondente em parte pela revisão geral anual, adotado o índice do INPC – 2,5116, e outra parte como um reajuste (aumento) no importe de 1,4884 %, resultando no total mencionad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Cabe salientar que de acordo com a corrente majoritária adotada, não houve diferenciação de valores entre os servidores, apenas aplicando o mesmo percentual sobre o valor do referido auxílio saúde atualmente pago, posto que o Princípio da Isonomia obriga a Administração Pública a tratar de forma idêntica todos aqueles que se encontram em situação de igual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Com efeito, para esses doutrinadores o auxílio saúde é um direito social e trabalhista de caráter indenizatório que deve ser tratado igualitariamente para todos os servidores públicos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Apenas há diferença no valor das quatro classes de auxílio saúde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oube salient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 xml:space="preserve">Consta do projeto de lei a respectiva dotação orçamentária e que o referido reajuste é retroativo a 1º de março do corrente ano. 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umpre informar que tal propositura veio acompanhada de relatório de impacto orçamentário e financeiro, estando em consonância com a Lei de Responsabilidade Fiscal (LC101/2000), conforme se afere de seu artigo 21, ao tratar do controle das despesas com pessoal: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. 16. A criação, expansão ou aperfeiçoamento de ação governamental que acarrete aumento da despesa será acompanhado de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abe ainda informar que não necessita de impacto a simples revisão geral anual (utilizado o índice INPC 2020 de 2,5116 </w:t>
      </w:r>
      <w:r>
        <w:rPr>
          <w:sz w:val="24"/>
        </w:rPr>
        <w:t>%</w:t>
      </w:r>
      <w:r>
        <w:rPr>
          <w:sz w:val="24"/>
          <w:szCs w:val="24"/>
        </w:rPr>
        <w:t>), conforme preceitua o parágrafo 6º do artigo 17 da Lei de Responsabilidade Fiscal (Lei Complementar nº 101/2000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7. 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Os atos que criarem ou aumentarem despesa de que trata o caput deverão ser instruídos com a estimativa prevista no inciso I do art. 16 e demonstrar a origem dos recursos para seu custe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2º Para efeito do atendimento do § 1o, o ato será acompanhado de comprovação de que a despesa criada ou aumentada não afetará as metas de resultados fiscais previstas no anexo referido no § 1o do art. 4o, devendo seus efeitos financeiros, nos períodos seguintes, ser compensados pelo aumento permanente de receita ou pela redução permanente de despes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3º Para efeito do § 2o, considera-se aumento permanente de receita o proveniente da elevação de alíquotas, ampliação da base de cálculo, majoração ou criação de tributo ou contribui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4º A comprovação referida no § 2o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5º A despesa de que trata este artigo não será executada antes da implementação das medidas referidas no § 2o, as quais integrarão o instrumento que a criar ou aumentar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>§ 6º O disposto no § 1º não se aplica às despesas destinadas ao serviço da dívida nem ao reajustamento de remuneração de pessoal de que trata o inciso X do art. 37 da Constituição.</w:t>
      </w:r>
    </w:p>
    <w:p>
      <w:pPr>
        <w:pStyle w:val="Normal"/>
        <w:ind w:firstLine="282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quanto à iniciativa, o Projeto de Lei não padece de vício. 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 xml:space="preserve">Por tratar-se de projeto de Lei Ordinária, considerar-se-á aprovado por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 dos membros da Câmara Municipal, em turno único de discussão e votaçã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s dados relativos a orçamento, especialmente no que tange às dotações orçamentárias para o amparo de tais despesas são de responsabilidade da Contabilidade da Câmara Municipal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ab/>
        <w:t xml:space="preserve">Constata-se que foram observadas as regras previstas no Regimento Interno da Câmara Municipal, e que não há afronta à Constituição Federal e à Lei Orgânica do Município de Botucatu. 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Botucatu, 18 de março de 2020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45:00Z</dcterms:created>
  <dc:creator>===</dc:creator>
  <dc:description/>
  <cp:keywords/>
  <dc:language>en-US</dc:language>
  <cp:lastModifiedBy>coradi</cp:lastModifiedBy>
  <dcterms:modified xsi:type="dcterms:W3CDTF">2020-03-20T00:23:00Z</dcterms:modified>
  <cp:revision>3</cp:revision>
  <dc:subject/>
  <dc:title/>
</cp:coreProperties>
</file>