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tualiza o subsídio dos membros do Conselho Tutelar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objetivo atualizar em 4% (quatro inteiros por cento), o subsídio dos membros do Conselho Tutelar de Botucatu, consoante o artigo 46 da Lei nº 5.298, de 8 de novembro de 201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redação do artigo 46 da Lei nº 5.298, de 8 de novembro de 2011, o subsídio dos membros do Conselho Tutelar deverá ser atualizado anualmente, em índice especificado pelo Executiv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corrido doze meses desde a fixação do subsídio, necessário proceda o Executivo sua atualização, cumprindo, assim, as disposições legais vig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março de 202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9:00Z</dcterms:created>
  <dc:creator>===</dc:creator>
  <dc:description/>
  <cp:keywords/>
  <dc:language>en-US</dc:language>
  <cp:lastModifiedBy>Adriana</cp:lastModifiedBy>
  <cp:lastPrinted>2020-03-19T08:47:00Z</cp:lastPrinted>
  <dcterms:modified xsi:type="dcterms:W3CDTF">2020-03-19T11:47:00Z</dcterms:modified>
  <cp:revision>3</cp:revision>
  <dc:subject/>
  <dc:title/>
</cp:coreProperties>
</file>