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</w:rPr>
        <w:t>Ofício GP. Nº 763/200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03 de outub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Pelo presente, encaminhamos a Vossa Excelência, para os devidos fins, o Balancete da Receita, Despesa Analítica e Despesas Pagas, desta Casa de Leis, referente ao mês de setemb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       Encaminhamos também o disquete dos arquivos a serem consolidados no Sistema Audesp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/C Contabilidade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8-10-03T10:16:00Z</cp:lastPrinted>
  <dcterms:modified xsi:type="dcterms:W3CDTF">2008-10-03T13:16:00Z</dcterms:modified>
  <cp:revision>76</cp:revision>
  <dc:subject/>
  <dc:title/>
</cp:coreProperties>
</file>