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24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auxílio saúde dos servidores inativos e pensionistas da Prefeitura Municipal de Botucat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e iniciativa do Prefeito Municipal tem por objetivo dispor sobre o reajuste do valor auxílio saúde dos servidores inativos e pensionistas da Prefeitura Municipal de Botucatu</w:t>
        <w:tab/>
        <w:tab/>
      </w:r>
    </w:p>
    <w:p>
      <w:pPr>
        <w:pStyle w:val="TextBody"/>
        <w:keepLine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Comissão de Justiça e pelo Procurador Legislativo desta Casa que apontaram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8 de março de 202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===</dc:creator>
  <dc:description/>
  <cp:keywords/>
  <dc:language>en-US</dc:language>
  <cp:lastModifiedBy>Adriana</cp:lastModifiedBy>
  <cp:lastPrinted>2020-03-19T10:15:00Z</cp:lastPrinted>
  <dcterms:modified xsi:type="dcterms:W3CDTF">2020-03-19T13:16:00Z</dcterms:modified>
  <cp:revision>5</cp:revision>
  <dc:subject/>
  <dc:title/>
</cp:coreProperties>
</file>