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A R E C E R</w:t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25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 dos servidores ativos da Câmara Municipal de Botucat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finalidade reajustar o valor do benefício Vale Compra Alimentos dos servidores ativos do Poder Legislativo, retroagindo seus efeitos a partir de 1º de março de 2020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referido projeto “</w:t>
      </w:r>
      <w:r>
        <w:rPr>
          <w:rFonts w:cs="Arial" w:ascii="Arial" w:hAnsi="Arial"/>
          <w:i/>
          <w:sz w:val="24"/>
          <w:szCs w:val="24"/>
        </w:rPr>
        <w:t>acompanha a iniciativa do Senhor Prefeito Municipal, que assim irá proceder aos servidores do Poder Executivo. Acompanha a propositura os documentos de que trata a Lei de Responsabilidade Fiscal no tocante ao impacto orçamentário-financeiro e que as despesas decorrentes da aplicação da presente lei estão previstas nas leis de planejamento e orçamento vigente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8 de março de 202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===</dc:creator>
  <dc:description/>
  <cp:keywords/>
  <dc:language>en-US</dc:language>
  <cp:lastModifiedBy>Adriana</cp:lastModifiedBy>
  <cp:lastPrinted>2020-03-19T10:01:00Z</cp:lastPrinted>
  <dcterms:modified xsi:type="dcterms:W3CDTF">2020-03-19T13:01:00Z</dcterms:modified>
  <cp:revision>5</cp:revision>
  <dc:subject/>
  <dc:title/>
</cp:coreProperties>
</file>