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026/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ajusta o valor do auxílio saúde dos servidores inativos e pensionistas da Câmara Municipal de Botucat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Mesa da Câm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tem a finalidade de reajustar o valor do Auxílio Saúde concedido aos inativos e pensionista do Poder Legislativo, da mesma forma em que será reajustado por parte da Prefeitura aos seus beneficiári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companha a propositura os documentos de que trata a Lei de Responsabilidade Fiscal no tocante ao impacto orçamentário-financeir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e pelo Procurador Legislativo desta Casa que apontaram a legalidade e a constitucionalidade da matér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lenário “Ver/ Laurindo Ezidoro Jaqueta”, 18 de março de 202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GENTO LAUD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5:00Z</dcterms:created>
  <dc:creator>===</dc:creator>
  <dc:description/>
  <cp:keywords/>
  <dc:language>en-US</dc:language>
  <cp:lastModifiedBy>Adriana</cp:lastModifiedBy>
  <cp:lastPrinted>2020-03-19T10:20:00Z</cp:lastPrinted>
  <dcterms:modified xsi:type="dcterms:W3CDTF">2020-03-19T13:20:00Z</dcterms:modified>
  <cp:revision>6</cp:revision>
  <dc:subject/>
  <dc:title/>
</cp:coreProperties>
</file>