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23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tem por objetivo dispor sobre o reajuste do valor do vale compra alimentos concedido aos servidores públicos municipai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março de 202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09:01:00Z</cp:lastPrinted>
  <dcterms:modified xsi:type="dcterms:W3CDTF">2020-03-19T12:01:00Z</dcterms:modified>
  <cp:revision>3</cp:revision>
  <dc:subject/>
  <dc:title/>
</cp:coreProperties>
</file>