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compõe salários e vencimentos dos servidores do Executivo Municipal e sua Autarquia”.</w:t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Default"/>
        <w:ind w:left="36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s valores constantes nos Anexos VII e IX que integra a Lei Complementar nº 912/11, ficam recompostos em 4% (quatro inteiros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mplementar correrão por conta das dotações orçamentárias; 3.1.90.11 (Vencimentos e Vantagens Fixas – Pessoal); 3.1.90.13 (Obrigações Patronais); 3.1.90.16 (Outras Despesas Variáveis – Pessoal Civil); 3.1.91.13 (Obrigações Patronais – Intra-orçamentárias); 3.1.90.01 (complementação aposentados); 3.1.90.03 (complementação pensionistas) e 3.3.91.97 (Aporte – Déficit Atuarial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 Esta Lei Complementar entra em vigor na data de sua publicação, retroagindo seus efeitos a partir de 1º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181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8"/>
        </w:rPr>
      </w:pPr>
      <w:r>
        <w:rPr>
          <w:rFonts w:cs="Calibri" w:ascii="Calibri" w:hAnsi="Calibri"/>
          <w:b/>
          <w:i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TABELA DE REFERÊNCIA DE VENCIMENTO NA CARREIR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TABELA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E VERTICA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0"/>
          <w:szCs w:val="32"/>
        </w:rPr>
      </w:pPr>
      <w:r>
        <w:rPr>
          <w:rFonts w:cs="Footlight MT Light" w:ascii="Footlight MT Light" w:hAnsi="Footlight MT Light"/>
          <w:b/>
          <w:sz w:val="3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PERACIONA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4"/>
        </w:rPr>
      </w:pPr>
      <w:r>
        <w:rPr>
          <w:rFonts w:cs="Footlight MT Light" w:ascii="Footlight MT Light" w:hAnsi="Footlight MT Light"/>
          <w:b/>
          <w:sz w:val="22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5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5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1,4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0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2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6,6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1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3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3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2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4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3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3,15</w:t>
            </w:r>
          </w:p>
        </w:tc>
      </w:tr>
    </w:tbl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1,8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8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9,8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0,8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8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1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7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4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4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2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0,5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DMINISTRATIVO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24"/>
        </w:rPr>
      </w:pPr>
      <w:r>
        <w:rPr>
          <w:rFonts w:cs="Footlight MT Light" w:ascii="Footlight MT Light" w:hAnsi="Footlight MT Light"/>
          <w:b/>
          <w:sz w:val="18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6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7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4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9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4,08</w:t>
            </w:r>
          </w:p>
        </w:tc>
      </w:tr>
    </w:tbl>
    <w:p>
      <w:pPr>
        <w:pStyle w:val="Heading"/>
        <w:ind w:left="284" w:right="567" w:hanging="0"/>
        <w:rPr>
          <w:szCs w:val="28"/>
          <w:u w:val="single"/>
        </w:rPr>
      </w:pPr>
      <w:r>
        <w:br w:type="page"/>
      </w: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3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7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1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3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8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2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8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0,0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4,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5,2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4,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0,6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5,7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9,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2,5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S-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3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3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1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3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6,9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8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4,57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– CS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3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7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4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6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8,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5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4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5,3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6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7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0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,8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4,7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1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50</w:t>
            </w:r>
          </w:p>
        </w:tc>
      </w:tr>
    </w:tbl>
    <w:p>
      <w:pPr>
        <w:pStyle w:val="Heading"/>
        <w:ind w:left="284" w:right="567" w:hanging="0"/>
        <w:rPr>
          <w:szCs w:val="28"/>
          <w:u w:val="single"/>
        </w:rPr>
      </w:pPr>
      <w:r>
        <w:br w:type="page"/>
      </w: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– CE-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6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8,6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6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3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8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1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4,58</w:t>
            </w:r>
          </w:p>
        </w:tc>
      </w:tr>
    </w:tbl>
    <w:p>
      <w:pPr>
        <w:pStyle w:val="Normal"/>
        <w:rPr>
          <w:rFonts w:ascii="Calibri" w:hAnsi="Calibri" w:cs="Calibri"/>
          <w:sz w:val="42"/>
          <w:szCs w:val="18"/>
        </w:rPr>
      </w:pPr>
      <w:r>
        <w:rPr>
          <w:rFonts w:cs="Calibri" w:ascii="Calibri" w:hAnsi="Calibri"/>
          <w:sz w:val="42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3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7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4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5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GUARDA CIVIL MUNICIPAL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24"/>
        </w:rPr>
      </w:pPr>
      <w:r>
        <w:rPr>
          <w:rFonts w:cs="Footlight MT Light" w:ascii="Footlight MT Light" w:hAnsi="Footlight MT Light"/>
          <w:b/>
          <w:sz w:val="18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8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0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2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3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6,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ERVIÇOS MUNICIPAIS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24"/>
        </w:rPr>
      </w:pPr>
      <w:r>
        <w:rPr>
          <w:rFonts w:cs="Footlight MT Light" w:ascii="Footlight MT Light" w:hAnsi="Footlight MT Light"/>
          <w:b/>
          <w:sz w:val="18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3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7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4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50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</w:tbl>
    <w:p>
      <w:pPr>
        <w:pStyle w:val="Heading"/>
        <w:ind w:left="284" w:right="567" w:hanging="0"/>
        <w:rPr>
          <w:szCs w:val="28"/>
          <w:u w:val="single"/>
        </w:rPr>
      </w:pPr>
      <w:r>
        <w:br w:type="page"/>
      </w: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5,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6,7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7,5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2,3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6,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6,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1,7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8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1,8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8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9,8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0,84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8"/>
        </w:rPr>
      </w:pPr>
      <w:r>
        <w:rPr>
          <w:rFonts w:cs="Footlight MT Light" w:ascii="Footlight MT Light" w:hAnsi="Footlight MT Light"/>
          <w:sz w:val="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8"/>
        </w:rPr>
      </w:pPr>
      <w:r>
        <w:rPr>
          <w:rFonts w:cs="Footlight MT Light" w:ascii="Footlight MT Light" w:hAnsi="Footlight MT Light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DUCAÇÃO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4"/>
        </w:rPr>
      </w:pPr>
      <w:r>
        <w:rPr>
          <w:rFonts w:cs="Footlight MT Light" w:ascii="Footlight MT Light" w:hAnsi="Footlight MT Light"/>
          <w:b/>
          <w:sz w:val="22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1,8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8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9,8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0,8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2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3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3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1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3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6,9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8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7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5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7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7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5,1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5,3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8,1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4,0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3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7,9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7,3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2,6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4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4,57</w:t>
            </w:r>
          </w:p>
        </w:tc>
      </w:tr>
    </w:tbl>
    <w:p>
      <w:pPr>
        <w:pStyle w:val="Heading"/>
        <w:ind w:left="284" w:right="567" w:hanging="0"/>
        <w:rPr>
          <w:szCs w:val="28"/>
          <w:u w:val="single"/>
        </w:rPr>
      </w:pPr>
      <w:r>
        <w:br w:type="page"/>
      </w: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9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4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9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70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87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4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7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1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65,9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1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2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6,6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8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2,8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</w:tbl>
    <w:p>
      <w:pPr>
        <w:pStyle w:val="Heading"/>
        <w:ind w:left="284" w:right="567" w:hanging="0"/>
        <w:rPr>
          <w:szCs w:val="28"/>
          <w:u w:val="single"/>
        </w:rPr>
      </w:pPr>
      <w:r>
        <w:br w:type="page"/>
      </w: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Tecnológ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or de Educação Tecnológica II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9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or de Educação Tecnológica II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4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9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or de Educação Tecnológica I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70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or de Educação Tecnológica 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87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or de Educação Tecnológica V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4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7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1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65,96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30"/>
        </w:rPr>
      </w:pPr>
      <w:r>
        <w:rPr>
          <w:rFonts w:cs="Footlight MT Light" w:ascii="Footlight MT Light" w:hAnsi="Footlight MT Light"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AÚD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6"/>
          <w:szCs w:val="24"/>
        </w:rPr>
      </w:pPr>
      <w:r>
        <w:rPr>
          <w:rFonts w:cs="Footlight MT Light" w:ascii="Footlight MT Light" w:hAnsi="Footlight MT Light"/>
          <w:b/>
          <w:sz w:val="16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6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7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4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9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4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2,5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6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8,6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6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3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8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1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4,5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Recuodecorpodetexto3"/>
        <w:spacing w:before="0" w:after="0"/>
        <w:ind w:left="142" w:hanging="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DE REFERÊNCIA DE VENCIMENTO NA CARREIRA</w:t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14"/>
          <w:szCs w:val="28"/>
          <w:u w:val="single"/>
        </w:rPr>
      </w:pPr>
      <w:r>
        <w:rPr>
          <w:rFonts w:cs="Calibri" w:ascii="Calibri" w:hAnsi="Calibri"/>
          <w:b/>
          <w:sz w:val="14"/>
          <w:szCs w:val="28"/>
          <w:u w:val="single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</w:t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OPERACIONAL E ADMINISTRATIV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3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2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3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7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9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7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5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5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0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0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5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0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0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4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7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1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3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2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6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6,2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8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1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7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6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6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9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2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0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2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0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3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2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6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9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4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5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0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2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8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1,5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1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9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4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7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4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7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8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,4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6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7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2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6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6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1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6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2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6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4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9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9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5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4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8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8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4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6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5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1,4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1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8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8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2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1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4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2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5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2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5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4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9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0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7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2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3,9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2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2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6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3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6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1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4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1,2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7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3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8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3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7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8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9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4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4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8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8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4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5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6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4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1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1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5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4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7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7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4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7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6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3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6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4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7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4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7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5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6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9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7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4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3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5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3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6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6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4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0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6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8,6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5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6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1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3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9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2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0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7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6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6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0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0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9,8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I</w:t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NÍVEL SUPERIOR)</w:t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9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2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3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5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7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9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3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6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1,1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8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2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5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1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7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5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4,0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0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4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9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6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4,5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8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9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6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9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0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9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4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6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9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1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4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8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4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3,1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2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8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1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0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7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2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5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7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8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8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9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0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2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5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1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0,0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4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1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5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6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5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2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5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2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3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0,3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1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4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4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2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9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4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9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0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4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2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4,3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3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2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9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4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7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3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5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9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3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9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8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9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4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3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98,0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0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5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1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2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2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6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0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6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5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7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4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5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62,0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2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4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4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3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2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1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0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5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1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4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73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96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36,5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0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8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6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9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6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4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3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4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8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5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6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1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3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8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21,9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2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8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8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3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0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1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8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1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4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7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0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3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8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4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5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90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9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4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4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81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45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27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1"/>
        <w:gridCol w:w="273"/>
        <w:gridCol w:w="1955"/>
        <w:gridCol w:w="1622"/>
        <w:gridCol w:w="273"/>
        <w:gridCol w:w="1955"/>
        <w:gridCol w:w="1622"/>
        <w:gridCol w:w="273"/>
        <w:gridCol w:w="1955"/>
        <w:gridCol w:w="1591"/>
      </w:tblGrid>
      <w:tr>
        <w:trPr>
          <w:trHeight w:val="322" w:hRule="atLeast"/>
        </w:trPr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3,8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29,8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7,9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4,43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10,3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19,0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0,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07,82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8,8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11,8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5,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36,14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9,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8,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3,7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69,58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61,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08,6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5,0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08,37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15,9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12,9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99,6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52,69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2,6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21,5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87,6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02,83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1,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34,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79,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58,93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92,7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51,7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74,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21,29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56,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73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73,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90,14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22,7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00,7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65,75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91,6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32,7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48,37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63,3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70,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37,8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12,8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15,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61,4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284" w:right="567" w:hanging="0"/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 xml:space="preserve">AUTÓGRAFO Nº6.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março de 202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4/2020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6"/>
          <w:szCs w:val="28"/>
          <w:u w:val="single"/>
        </w:rPr>
      </w:pPr>
      <w:r>
        <w:rPr>
          <w:rFonts w:cs="Calibri" w:ascii="Calibri" w:hAnsi="Calibri"/>
          <w:b/>
          <w:i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28"/>
          <w:u w:val="single"/>
        </w:rPr>
      </w:pPr>
      <w:r>
        <w:rPr>
          <w:rFonts w:cs="Calibri" w:ascii="Calibri" w:hAnsi="Calibri"/>
          <w:b/>
          <w:sz w:val="10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6496"/>
      </w:tblGrid>
      <w:tr>
        <w:trPr/>
        <w:tc>
          <w:tcPr>
            <w:tcW w:w="1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1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,62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,78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85</w:t>
            </w:r>
            <w:bookmarkStart w:id="0" w:name="_GoBack"/>
            <w:bookmarkEnd w:id="0"/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,86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,21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,50</w:t>
            </w:r>
          </w:p>
        </w:tc>
      </w:tr>
      <w:tr>
        <w:trPr>
          <w:trHeight w:val="446" w:hRule="atLeast"/>
        </w:trPr>
        <w:tc>
          <w:tcPr>
            <w:tcW w:w="1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,23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,56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,71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G.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,70</w:t>
            </w:r>
          </w:p>
        </w:tc>
      </w:tr>
      <w:tr>
        <w:trPr>
          <w:trHeight w:val="446" w:hRule="atLeast"/>
        </w:trPr>
        <w:tc>
          <w:tcPr>
            <w:tcW w:w="1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83,11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11,44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52,88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7,42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48,62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426" w:top="156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680" w:gutter="0" w:header="425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ind w:left="284" w:right="567" w:hanging="0"/>
      <w:rPr>
        <w:sz w:val="24"/>
        <w:szCs w:val="28"/>
        <w:u w:val="single"/>
      </w:rPr>
    </w:pPr>
    <w:r>
      <w:rPr>
        <w:sz w:val="24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  <w:p>
    <w:pPr>
      <w:pStyle w:val="Normal"/>
      <w:jc w:val="both"/>
      <w:rPr>
        <w:rFonts w:ascii="Colonna MT" w:hAnsi="Colonna MT" w:cs="Gabriola"/>
        <w:b/>
        <w:b/>
        <w:sz w:val="32"/>
        <w:szCs w:val="24"/>
      </w:rPr>
    </w:pPr>
    <w:r>
      <w:rPr>
        <w:rFonts w:cs="Gabriola" w:ascii="Colonna MT" w:hAnsi="Colonna MT"/>
        <w:b/>
        <w:sz w:val="3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  <w:p>
    <w:pPr>
      <w:pStyle w:val="Normal"/>
      <w:jc w:val="both"/>
      <w:rPr>
        <w:rFonts w:ascii="Colonna MT" w:hAnsi="Colonna MT" w:cs="Gabriola"/>
        <w:b/>
        <w:b/>
        <w:sz w:val="32"/>
        <w:szCs w:val="24"/>
      </w:rPr>
    </w:pPr>
    <w:r>
      <w:rPr>
        <w:rFonts w:cs="Gabriola" w:ascii="Colonna MT" w:hAnsi="Colonna MT"/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 w:val="false"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1:00Z</dcterms:created>
  <dc:creator>JURIDICO</dc:creator>
  <dc:description/>
  <cp:keywords/>
  <dc:language>en-US</dc:language>
  <cp:lastModifiedBy>Adriana</cp:lastModifiedBy>
  <cp:lastPrinted>2020-03-18T09:54:00Z</cp:lastPrinted>
  <dcterms:modified xsi:type="dcterms:W3CDTF">2020-03-20T19:34:00Z</dcterms:modified>
  <cp:revision>15</cp:revision>
  <dc:subject/>
  <dc:title>PROJETO DE LEI COMPLEMENTAR N°</dc:title>
</cp:coreProperties>
</file>