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" w:hanging="0"/>
        <w:jc w:val="center"/>
        <w:rPr/>
      </w:pPr>
      <w:r>
        <w:rPr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</w:rPr>
        <w:t xml:space="preserve">AUTÓGRAFO Nº6.373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e 23 de março de 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2"/>
          <w:szCs w:val="22"/>
        </w:rPr>
        <w:t>(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05/2020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jc w:val="both"/>
        <w:rPr/>
      </w:pP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 xml:space="preserve">Revisa os salários e vencimentos dos servidores do </w:t>
      </w:r>
      <w:r>
        <w:rPr>
          <w:rFonts w:eastAsia="Batang;바탕"/>
          <w:i/>
          <w:sz w:val="24"/>
          <w:szCs w:val="24"/>
        </w:rPr>
        <w:t xml:space="preserve">Poder Legislativo”. </w:t>
      </w:r>
    </w:p>
    <w:p>
      <w:pPr>
        <w:pStyle w:val="Normal"/>
        <w:jc w:val="both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Corpodotexto"/>
        <w:suppressAutoHyphens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keepLines/>
        <w:rPr/>
      </w:pPr>
      <w:r>
        <w:rPr>
          <w:bCs/>
          <w:sz w:val="24"/>
          <w:szCs w:val="24"/>
        </w:rPr>
        <w:t>Art. 1º Os valores constantes nos Anexos VII e IX que integram a Lei Complementar nº. 913/2011, ficam revisados em 4</w:t>
      </w:r>
      <w:r>
        <w:rPr>
          <w:sz w:val="24"/>
          <w:szCs w:val="24"/>
        </w:rPr>
        <w:t>% (quatro inteiros) por cento.</w:t>
      </w:r>
    </w:p>
    <w:p>
      <w:pPr>
        <w:pStyle w:val="TextBody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Lines/>
        <w:rPr>
          <w:sz w:val="24"/>
          <w:szCs w:val="24"/>
        </w:rPr>
      </w:pPr>
      <w:r>
        <w:rPr>
          <w:bCs/>
          <w:sz w:val="24"/>
          <w:szCs w:val="24"/>
        </w:rPr>
        <w:t>Art. 2º</w:t>
      </w:r>
      <w:r>
        <w:rPr>
          <w:sz w:val="24"/>
          <w:szCs w:val="24"/>
        </w:rPr>
        <w:t xml:space="preserve"> As despesas decorrentes com a execução desta lei correrão por conta das dotações orçamentárias; 3.1.90.11 (Vencimentos e Vantagens Fixas – Pessoal); 3.1.90.13 (Obrigações Patronais); 3.1.90.16 (Outras Despesas Variáveis – Pessoal Civil) e 3.1.91.13 (Obrigações Patronais – Intra-orçamentárias) e 3.3.91.97.00 – (Aporte para cobertura do déficit atuarial do RPPS).</w:t>
      </w:r>
    </w:p>
    <w:p>
      <w:pPr>
        <w:pStyle w:val="TextBody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Art. 3º Esta Lei entra em vigor na data de sua publicação, retroagindo seus efeitos a partir de 1º de março de 2020.</w:t>
      </w:r>
    </w:p>
    <w:p>
      <w:pPr>
        <w:pStyle w:val="TextBody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134" w:right="1559" w:gutter="0" w:header="720" w:top="1440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UTÓGRAFO Nº6.37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de 23 de março de 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2"/>
          <w:szCs w:val="22"/>
        </w:rPr>
        <w:t>(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05/2020)</w:t>
      </w:r>
    </w:p>
    <w:p>
      <w:pPr>
        <w:pStyle w:val="Heading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VI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 DE REFERÊNCIA DE VENCIMENTO NA CARREIR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BELA 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MOÇÃO HORIZONTAL E VERTICAL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ERACIONAL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851"/>
        <w:gridCol w:w="850"/>
        <w:gridCol w:w="851"/>
        <w:gridCol w:w="850"/>
        <w:gridCol w:w="84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GO-CE-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xiliar de Serviços Operacionais I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3,8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2,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83,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7,27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4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85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59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37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9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5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95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0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90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4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04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19,53</w:t>
            </w:r>
          </w:p>
        </w:tc>
      </w:tr>
      <w:tr>
        <w:trPr>
          <w:trHeight w:val="270" w:hRule="atLeast"/>
        </w:trPr>
        <w:tc>
          <w:tcPr>
            <w:tcW w:w="3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xiliar de Serviços Operacionais II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80,2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4,2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1,4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82,02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56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33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5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1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91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6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5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89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99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14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34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61,46</w:t>
            </w:r>
          </w:p>
        </w:tc>
      </w:tr>
      <w:tr>
        <w:trPr>
          <w:trHeight w:val="270" w:hRule="atLeast"/>
        </w:trPr>
        <w:tc>
          <w:tcPr>
            <w:tcW w:w="3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xiliar de Serviços Operacionais III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8,2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78,6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52,5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30,19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1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97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87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1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0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84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93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8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28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55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88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27,60</w:t>
            </w:r>
          </w:p>
        </w:tc>
      </w:tr>
      <w:tr>
        <w:trPr>
          <w:trHeight w:val="270" w:hRule="atLeast"/>
        </w:trPr>
        <w:tc>
          <w:tcPr>
            <w:tcW w:w="30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xiliar de Serviços Operacionais IV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9,0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,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7,8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93,2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82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6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75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79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88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3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23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49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81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20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66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0,31</w:t>
            </w:r>
          </w:p>
        </w:tc>
      </w:tr>
      <w:tr>
        <w:trPr>
          <w:trHeight w:val="270" w:hRule="atLeast"/>
        </w:trPr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xiliar de Serviços Operacionais V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3,9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9,1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8,6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2,56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71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74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83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97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17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43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75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14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60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3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73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42,40</w:t>
            </w:r>
          </w:p>
        </w:tc>
      </w:tr>
      <w:tr>
        <w:trPr>
          <w:trHeight w:val="270" w:hRule="atLeast"/>
        </w:trPr>
        <w:tc>
          <w:tcPr>
            <w:tcW w:w="3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xiliar de Serviços Operacionais VI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4,3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8,0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6,4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9,79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78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92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11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37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69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07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53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5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66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34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11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96,66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Heading"/>
        <w:jc w:val="left"/>
        <w:rPr>
          <w:b/>
          <w:b/>
          <w:bCs/>
          <w:sz w:val="24"/>
          <w:szCs w:val="24"/>
          <w:highlight w:val="yellow"/>
          <w:u w:val="single"/>
        </w:rPr>
      </w:pPr>
      <w:r>
        <w:rPr>
          <w:b/>
          <w:bCs/>
          <w:sz w:val="24"/>
          <w:szCs w:val="24"/>
          <w:highlight w:val="yellow"/>
          <w:u w:val="single"/>
        </w:rPr>
      </w:r>
    </w:p>
    <w:p>
      <w:pPr>
        <w:pStyle w:val="Heading"/>
        <w:jc w:val="left"/>
        <w:rPr>
          <w:b/>
          <w:b/>
          <w:bCs/>
          <w:sz w:val="24"/>
          <w:szCs w:val="24"/>
          <w:highlight w:val="yellow"/>
          <w:u w:val="single"/>
        </w:rPr>
      </w:pPr>
      <w:r>
        <w:rPr>
          <w:b/>
          <w:bCs/>
          <w:sz w:val="24"/>
          <w:szCs w:val="24"/>
          <w:highlight w:val="yellow"/>
          <w:u w:val="single"/>
        </w:rPr>
      </w:r>
    </w:p>
    <w:p>
      <w:pPr>
        <w:pStyle w:val="Heading"/>
        <w:jc w:val="left"/>
        <w:rPr>
          <w:b/>
          <w:b/>
          <w:bCs/>
          <w:sz w:val="24"/>
          <w:szCs w:val="24"/>
          <w:highlight w:val="yellow"/>
          <w:u w:val="single"/>
        </w:rPr>
      </w:pPr>
      <w:r>
        <w:rPr>
          <w:b/>
          <w:bCs/>
          <w:sz w:val="24"/>
          <w:szCs w:val="24"/>
          <w:highlight w:val="yellow"/>
          <w:u w:val="single"/>
        </w:rPr>
      </w:r>
    </w:p>
    <w:p>
      <w:pPr>
        <w:pStyle w:val="Heading"/>
        <w:jc w:val="left"/>
        <w:rPr>
          <w:b/>
          <w:b/>
          <w:bCs/>
          <w:sz w:val="24"/>
          <w:szCs w:val="24"/>
          <w:highlight w:val="yellow"/>
          <w:u w:val="single"/>
        </w:rPr>
      </w:pPr>
      <w:r>
        <w:rPr>
          <w:b/>
          <w:bCs/>
          <w:sz w:val="24"/>
          <w:szCs w:val="24"/>
          <w:highlight w:val="yellow"/>
          <w:u w:val="single"/>
        </w:rPr>
      </w:r>
    </w:p>
    <w:p>
      <w:pPr>
        <w:pStyle w:val="Normal"/>
        <w:ind w:right="45" w:hanging="0"/>
        <w:jc w:val="center"/>
        <w:rPr/>
      </w:pPr>
      <w:r>
        <w:rPr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</w:rPr>
        <w:t xml:space="preserve">AUTÓGRAFO Nº6.373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e 23 de março de 2020</w:t>
      </w:r>
    </w:p>
    <w:p>
      <w:pPr>
        <w:pStyle w:val="Normal"/>
        <w:rPr/>
      </w:pPr>
      <w:r>
        <w:rPr>
          <w:i/>
          <w:sz w:val="22"/>
          <w:szCs w:val="22"/>
        </w:rPr>
        <w:t>(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05/2020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MINISTRATIVO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tbl>
      <w:tblPr>
        <w:tblW w:w="15060" w:type="dxa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GO – CE-2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xiliar de Serviços Administrativos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0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70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4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1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71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4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2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3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8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7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1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70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73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82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96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16,30</w:t>
            </w:r>
          </w:p>
        </w:tc>
      </w:tr>
      <w:tr>
        <w:trPr>
          <w:trHeight w:val="270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xiliar de Serviços Administrativos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1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97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67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1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18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99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4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3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7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5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8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77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91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10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36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67,93</w:t>
            </w:r>
          </w:p>
        </w:tc>
      </w:tr>
      <w:tr>
        <w:trPr>
          <w:trHeight w:val="270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xiliar de Serviços Administrativos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64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37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14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95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0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9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2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0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3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72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85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4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30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61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99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44,74</w:t>
            </w:r>
          </w:p>
        </w:tc>
      </w:tr>
      <w:tr>
        <w:trPr>
          <w:trHeight w:val="270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xiliar de Serviços Administrativos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11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91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76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4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58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56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8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66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80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99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24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55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93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37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89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49,22</w:t>
            </w:r>
          </w:p>
        </w:tc>
      </w:tr>
      <w:tr>
        <w:trPr>
          <w:trHeight w:val="270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xiliar de Serviços Administrativos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72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0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53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51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4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61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74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93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18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49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86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30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82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41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08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84,14</w:t>
            </w:r>
          </w:p>
        </w:tc>
      </w:tr>
      <w:tr>
        <w:trPr>
          <w:trHeight w:val="270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xiliar de Serviços Administrativos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9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6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49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6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69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87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12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42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80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4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75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34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00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75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59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52,5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15098" w:type="dxa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98"/>
      </w:tblGrid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GO - CE-5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Legislativos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1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9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1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76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54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37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24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15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1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2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7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28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45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67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95,7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30,5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Legislativos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97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72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51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33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20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11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6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7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2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23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39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61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89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24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65,2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13,49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Legislativos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47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29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6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7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2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2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7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18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34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5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83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7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58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06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61,8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24,91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Legislativos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2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2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7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97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2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12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28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49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77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1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51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99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54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17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87,96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67,37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Legislativos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3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93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7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07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22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44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71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4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45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92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46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09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79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58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46,7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44,07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Legislativos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2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02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17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38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65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98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38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85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9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01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71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50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37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34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41,4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58,5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098" w:type="dxa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98"/>
      </w:tblGrid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GO - CE-9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torista do Legislativo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92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72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56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43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36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2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34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1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53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70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94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24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60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3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53,5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11,28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torista do Legislativo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52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39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31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8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9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36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7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65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88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18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53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96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46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03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68,9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42,39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torista do Legislativo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27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3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4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31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2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59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82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11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47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89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39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96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61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34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15,8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06,6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torista do Legislativo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0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26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37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54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76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05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41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83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32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88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53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25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07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97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97,4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07,31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torista do Legislativo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31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48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71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99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34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76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25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81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45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17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98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88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87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97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17,1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48,03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torista do Legislativo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65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93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28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69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17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73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37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09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89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79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78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87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06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37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78,8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32,82</w:t>
            </w:r>
          </w:p>
        </w:tc>
      </w:tr>
    </w:tbl>
    <w:p>
      <w:pPr>
        <w:pStyle w:val="Normal"/>
        <w:ind w:right="45" w:hanging="0"/>
        <w:jc w:val="center"/>
        <w:rPr/>
      </w:pPr>
      <w:r>
        <w:rPr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</w:rPr>
        <w:t xml:space="preserve">AUTÓGRAFO Nº6.373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e 23 de março de 2020</w:t>
      </w:r>
    </w:p>
    <w:p>
      <w:pPr>
        <w:pStyle w:val="Normal"/>
        <w:rPr/>
      </w:pPr>
      <w:r>
        <w:rPr>
          <w:i/>
          <w:sz w:val="22"/>
          <w:szCs w:val="22"/>
        </w:rPr>
        <w:t>(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05/2020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GO - CE-9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ssistente de Serviços Legislativos 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92,7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72,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56,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43,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36,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2,8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34,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1,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53,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70,9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94,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24,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60,4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3,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53,5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11,2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ssistente de Serviços Legislativos 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52,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39,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31,6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8,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9,6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36,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7,9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65,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88,5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18,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53,9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96,6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46,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03,7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68,9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42,3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ssistente de Serviços Legislativos III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27,26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3,6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4,8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31,0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2,59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59,7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82,7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11,8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47,4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89,79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39,3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96,2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61,06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34,1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15,8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06,6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ssistente de Serviços Legislativos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0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26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37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54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76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05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41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83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32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88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53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25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07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97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97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07,3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ssistente de Serviços Legislativos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31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48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71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99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34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76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25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81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45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17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98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88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87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97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17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48,0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ssistente de Serviços Legislativos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65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93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28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69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17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73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37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09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89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79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78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87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06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37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78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32,8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tbl>
      <w:tblPr>
        <w:tblW w:w="153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8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</w:tblGrid>
      <w:tr>
        <w:trPr>
          <w:trHeight w:val="248" w:hRule="atLeast"/>
        </w:trPr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GO - CE-13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>
          <w:trHeight w:val="248" w:hRule="atLeast"/>
        </w:trPr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ssistente Técnico Administrativo I</w:t>
            </w:r>
          </w:p>
        </w:tc>
        <w:tc>
          <w:tcPr>
            <w:tcW w:w="7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3,3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56,4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54,3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7,0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64,8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78,1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97,0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21,8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52,9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90,6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35,1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86,8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46,2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13,5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89,2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73,69</w:t>
            </w:r>
          </w:p>
        </w:tc>
      </w:tr>
      <w:tr>
        <w:trPr>
          <w:trHeight w:val="248" w:hRule="atLeast"/>
        </w:trPr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ssistente Técnico Administrativo II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9,6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2,1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9,7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72,7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91,3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15,9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46,7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84,0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8,2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79,6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38,6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05,5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80,8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64,8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58,1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61,05</w:t>
            </w:r>
          </w:p>
        </w:tc>
      </w:tr>
      <w:tr>
        <w:trPr>
          <w:trHeight w:val="248" w:hRule="atLeast"/>
        </w:trPr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ssistente Técnico Administrativo III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4,6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67,3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85,6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9,9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40,4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77,5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1,3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72,4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31,0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97,6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72,5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56,1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48,9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51,3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63,9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87,16</w:t>
            </w:r>
          </w:p>
        </w:tc>
      </w:tr>
      <w:tr>
        <w:trPr>
          <w:trHeight w:val="248" w:hRule="atLeast"/>
        </w:trPr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ssistente Técnico Administrativo IV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80,0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4,0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34,2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70,9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4,5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65,2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23,5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89,7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64,1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47,3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39,7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41,7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53,8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76,5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10,3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55,87</w:t>
            </w:r>
          </w:p>
        </w:tc>
      </w:tr>
      <w:tr>
        <w:trPr>
          <w:trHeight w:val="248" w:hRule="atLeast"/>
        </w:trPr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ssistente Técnico Administrativo V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28,0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64,4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7,7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58,0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15,9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81,7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55,8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38,6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30,5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32,1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43,7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65,9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99,2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44,1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01,3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71,45</w:t>
            </w:r>
          </w:p>
        </w:tc>
      </w:tr>
      <w:tr>
        <w:trPr>
          <w:trHeight w:val="248" w:hRule="atLeast"/>
        </w:trPr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ssistente Técnico Administrativo VI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0,8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50,9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08,4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73,8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47,5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29,9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21,4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22,5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33,6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55,3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88,1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32,5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89,1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58,5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41,5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38,6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tbl>
      <w:tblPr>
        <w:tblW w:w="153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8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</w:tblGrid>
      <w:tr>
        <w:trPr>
          <w:trHeight w:val="248" w:hRule="atLeast"/>
        </w:trPr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GO - CE-15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>
          <w:trHeight w:val="248" w:hRule="atLeast"/>
        </w:trPr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ssistente Técnico Administrativo I</w:t>
            </w:r>
          </w:p>
        </w:tc>
        <w:tc>
          <w:tcPr>
            <w:tcW w:w="7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5,3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6,1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21,9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33,0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49,6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72,1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00,7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35,7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77,5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26,4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82,7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46,9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19,2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00,2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90,2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89,73</w:t>
            </w:r>
          </w:p>
        </w:tc>
      </w:tr>
      <w:tr>
        <w:trPr>
          <w:trHeight w:val="248" w:hRule="atLeast"/>
        </w:trPr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ssistente Técnico Administrativo II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6,9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27,7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44,1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66,3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94,6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29,3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70,8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19,4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75,3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39,1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11,1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91,6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81,2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80,3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89,3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08,79</w:t>
            </w:r>
          </w:p>
        </w:tc>
      </w:tr>
      <w:tr>
        <w:trPr>
          <w:trHeight w:val="248" w:hRule="atLeast"/>
        </w:trPr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ssistente Técnico Administrativo III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38,5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60,5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88,5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22,9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64,1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12,3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67,9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31,3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02,9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83,0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72,2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70,8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79,3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98,3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28,2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69,68</w:t>
            </w:r>
          </w:p>
        </w:tc>
      </w:tr>
      <w:tr>
        <w:trPr>
          <w:trHeight w:val="248" w:hRule="atLeast"/>
        </w:trPr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ssistente Técnico Administrativo IV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82,4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6,5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57,4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05,2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60,5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23,5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94,7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74,4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63,2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61,3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69,4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87,9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17,3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58,1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11,0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76,65</w:t>
            </w:r>
          </w:p>
        </w:tc>
      </w:tr>
      <w:tr>
        <w:trPr>
          <w:trHeight w:val="248" w:hRule="atLeast"/>
        </w:trPr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ssistente Técnico Administrativo V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50,7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98,2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53,1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15,8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86,6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65,9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54,2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51,9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59,5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77,5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06,3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46,7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99,0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64,0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42,2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34,32</w:t>
            </w:r>
          </w:p>
        </w:tc>
      </w:tr>
      <w:tr>
        <w:trPr>
          <w:trHeight w:val="248" w:hRule="atLeast"/>
        </w:trPr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ssistente Técnico Administrativo VI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45,77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08,07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78,47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57,4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45,2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42,5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49,6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67,1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95,4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35,2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87,0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51,3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28,9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20,4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26,4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47,74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"/>
        <w:jc w:val="left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Heading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45" w:hanging="0"/>
        <w:jc w:val="center"/>
        <w:rPr/>
      </w:pPr>
      <w:r>
        <w:rPr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</w:rPr>
        <w:t xml:space="preserve">AUTÓGRAFO Nº6.373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e 23 de março de 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2"/>
          <w:szCs w:val="22"/>
        </w:rPr>
        <w:t>(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05/2020)</w:t>
      </w:r>
    </w:p>
    <w:p>
      <w:pPr>
        <w:pStyle w:val="Heading"/>
        <w:jc w:val="lef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Heading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5390" w:type="dxa"/>
        <w:jc w:val="left"/>
        <w:tblInd w:w="-1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GO - CS-02 (40%)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Superior Administrativo-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19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35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6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84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8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59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07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63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26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97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77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66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64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72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91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21,1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Superior Administrativo -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0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78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2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53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00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55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18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89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68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57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55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63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81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10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50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03,2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Superior Administrativo -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6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46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93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48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10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81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60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48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45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53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70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99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39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91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55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33,6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Superior Administrativo -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86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41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03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73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51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39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36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43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60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88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27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79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43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20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11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17,0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Superior Administrativo -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95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65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43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30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27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33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50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77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16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67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30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07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97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02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22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58,7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Superior Administrativo -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34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21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17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23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39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66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5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55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18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94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83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87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07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42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94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64,60</w:t>
            </w:r>
          </w:p>
        </w:tc>
      </w:tr>
    </w:tbl>
    <w:p>
      <w:pPr>
        <w:pStyle w:val="Heading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5390" w:type="dxa"/>
        <w:jc w:val="left"/>
        <w:tblInd w:w="-1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GO - CS-05 (40%)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Superior Administrativo-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8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39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76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9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70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29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95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70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54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46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49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61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84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18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64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23,1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Superior Administrativo -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69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63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21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87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62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45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37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39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51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74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07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53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10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81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65,5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Superior Administrativo -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56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14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79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53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36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28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29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41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63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96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41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98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68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51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49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62,0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Superior Administrativo -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72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45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27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19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20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31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52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85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29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86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55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38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35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47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74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18,2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Superior Administrativo -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19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10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10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21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42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74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18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74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42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25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21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32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58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01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61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40,0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Superior Administrativo -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01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11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31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63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06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61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30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11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07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17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43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85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44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22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18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34,10</w:t>
            </w:r>
          </w:p>
        </w:tc>
      </w:tr>
    </w:tbl>
    <w:p>
      <w:pPr>
        <w:pStyle w:val="Heading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5373" w:type="dxa"/>
        <w:jc w:val="left"/>
        <w:tblInd w:w="-1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8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GO - CS-8 (40%)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Superior Administrativo-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34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81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5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96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66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45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32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28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35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52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79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18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69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33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09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00,32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Superior Administrativo -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7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89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58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36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23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19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25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41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68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7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57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20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96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86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90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10,37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Superior Administrativo -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50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28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14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10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15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31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58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96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45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08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83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72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76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95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29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81,4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Superior Administrativo -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05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00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05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21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47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84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33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95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70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58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61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79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13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64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32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19,56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Superior Administrativo -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96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11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36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73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22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83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57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45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47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64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98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47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15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01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06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31,51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Superior Administrativo -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25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62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10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70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44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31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33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49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82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31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97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82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86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11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56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24,65</w:t>
            </w:r>
          </w:p>
        </w:tc>
      </w:tr>
    </w:tbl>
    <w:p>
      <w:pPr>
        <w:pStyle w:val="Heading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45" w:hanging="0"/>
        <w:jc w:val="center"/>
        <w:rPr/>
      </w:pPr>
      <w:r>
        <w:rPr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</w:rPr>
        <w:t xml:space="preserve">AUTÓGRAFO Nº6.373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e 23 de março de 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2"/>
          <w:szCs w:val="22"/>
        </w:rPr>
        <w:t>(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05/2020)</w:t>
      </w:r>
    </w:p>
    <w:p>
      <w:pPr>
        <w:pStyle w:val="Heading"/>
        <w:jc w:val="left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tbl>
      <w:tblPr>
        <w:tblW w:w="15720" w:type="dxa"/>
        <w:jc w:val="left"/>
        <w:tblInd w:w="-1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706"/>
        <w:gridCol w:w="705"/>
        <w:gridCol w:w="706"/>
        <w:gridCol w:w="706"/>
        <w:gridCol w:w="706"/>
        <w:gridCol w:w="846"/>
        <w:gridCol w:w="706"/>
        <w:gridCol w:w="706"/>
        <w:gridCol w:w="846"/>
        <w:gridCol w:w="706"/>
        <w:gridCol w:w="846"/>
        <w:gridCol w:w="847"/>
        <w:gridCol w:w="846"/>
        <w:gridCol w:w="847"/>
        <w:gridCol w:w="846"/>
        <w:gridCol w:w="847"/>
      </w:tblGrid>
      <w:tr>
        <w:trPr>
          <w:trHeight w:val="277" w:hRule="atLeast"/>
        </w:trPr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</w:rPr>
              <w:t>CARGO - CS-15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A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B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C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D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E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F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G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H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I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J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K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L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M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N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O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P</w:t>
            </w:r>
          </w:p>
        </w:tc>
      </w:tr>
      <w:tr>
        <w:trPr>
          <w:trHeight w:val="277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nalista Técnico Superior Administrativo- I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3861,42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4054,4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4257,2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4470,09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4693,5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4928,2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5174,6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5433,4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5705,0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5990,3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6289,85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6604,3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6934,56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7281,2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7645,34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8027,61</w:t>
            </w:r>
          </w:p>
        </w:tc>
      </w:tr>
      <w:tr>
        <w:trPr>
          <w:trHeight w:val="277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nalista Técnico Superior Administrativo- II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4247,57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4459,9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4682,9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4917,09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5162,9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5421,0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5692,1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5976,7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6275,5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6589,3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6918,82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7264,7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7628,0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8009,4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8409,86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8830,38</w:t>
            </w:r>
          </w:p>
        </w:tc>
      </w:tr>
      <w:tr>
        <w:trPr>
          <w:trHeight w:val="277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nalista Técnico Superior Administrativo- III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4672,3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4905,9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5151,2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5408,79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5679,2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5963,19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6261,3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6574,4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6903,1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7248,3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7610,71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7991,2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8390,8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8810,3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9250,85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9713,40</w:t>
            </w:r>
          </w:p>
        </w:tc>
      </w:tr>
      <w:tr>
        <w:trPr>
          <w:trHeight w:val="277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nalista Técnico Superior Administrativo- IV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5139,54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5396,5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5666,3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5949,6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6247,1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6559,5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6887,4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7231,8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7593,4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7973,1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8371,78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8790,3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9229,89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9691,3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10175,94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10684,74</w:t>
            </w:r>
          </w:p>
        </w:tc>
      </w:tr>
      <w:tr>
        <w:trPr>
          <w:trHeight w:val="277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nalista Técnico Superior Administrativo- V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5653,5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5936,1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6232,9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6544,6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6871,8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7215,4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7576,2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7955,0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8352,79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8770,4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9208,96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9669,4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10152,86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10660,5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11193,54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11753,22</w:t>
            </w:r>
          </w:p>
        </w:tc>
      </w:tr>
      <w:tr>
        <w:trPr>
          <w:trHeight w:val="277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nalista Técnico Superior Administrativo- VI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6218,8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6529,79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6856,2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7199,09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7559,0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7937,0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8333,8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8750,5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9188,0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9647,4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10129,85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10636,3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11168,15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11726,5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12312,9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12928,54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15398" w:type="dxa"/>
        <w:jc w:val="left"/>
        <w:tblInd w:w="-1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2"/>
        <w:gridCol w:w="774"/>
        <w:gridCol w:w="774"/>
        <w:gridCol w:w="774"/>
        <w:gridCol w:w="774"/>
        <w:gridCol w:w="774"/>
        <w:gridCol w:w="774"/>
        <w:gridCol w:w="774"/>
        <w:gridCol w:w="832"/>
        <w:gridCol w:w="832"/>
        <w:gridCol w:w="832"/>
        <w:gridCol w:w="832"/>
        <w:gridCol w:w="832"/>
        <w:gridCol w:w="832"/>
        <w:gridCol w:w="832"/>
        <w:gridCol w:w="832"/>
      </w:tblGrid>
      <w:tr>
        <w:trPr>
          <w:trHeight w:val="249" w:hRule="atLeast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ARGO - CS-26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C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F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H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I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J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M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O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</w:t>
            </w:r>
          </w:p>
        </w:tc>
      </w:tr>
      <w:tr>
        <w:trPr>
          <w:trHeight w:val="249" w:hRule="atLeast"/>
        </w:trPr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Administrativo- I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44,46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41,68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53,77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81,46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25,52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86,81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66,14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64,46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82,69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21,82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82,9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67,04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75,39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09,17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769,63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58,12</w:t>
            </w:r>
          </w:p>
        </w:tc>
      </w:tr>
      <w:tr>
        <w:trPr>
          <w:trHeight w:val="249" w:hRule="atLeast"/>
        </w:trPr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Administrativo- II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38,92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65,86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09,14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69,6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48,09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45,49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62,76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00,89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60,96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43,99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51,19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83,74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742,93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30,09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946,6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93,92</w:t>
            </w:r>
          </w:p>
        </w:tc>
      </w:tr>
      <w:tr>
        <w:trPr>
          <w:trHeight w:val="249" w:hRule="atLeast"/>
        </w:trPr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Administrativo- III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92,81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52,44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30,07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26,57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42,9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80,04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39,03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20,99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27,05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58,4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716,32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02,13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917,24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63,1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241,25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953,31</w:t>
            </w:r>
          </w:p>
        </w:tc>
      </w:tr>
      <w:tr>
        <w:trPr>
          <w:trHeight w:val="249" w:hRule="atLeast"/>
        </w:trPr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Administrativo- IV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12,08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07,69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23,07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59,23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17,18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98,04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02,94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33,1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89,75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74,24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87,94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32,32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208,96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919,4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665,37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48,65</w:t>
            </w:r>
          </w:p>
        </w:tc>
      </w:tr>
      <w:tr>
        <w:trPr>
          <w:trHeight w:val="249" w:hRule="atLeast"/>
        </w:trPr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Administrativo- V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03,29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38,45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95,37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75,16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78,9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07,84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63,24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46,4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58,72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01,65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176,74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885,57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629,85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11,34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231,9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93,50</w:t>
            </w:r>
          </w:p>
        </w:tc>
      </w:tr>
      <w:tr>
        <w:trPr>
          <w:trHeight w:val="249" w:hRule="atLeast"/>
        </w:trPr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Administrativo- VI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73,62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52,3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54,91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82,66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36,79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18,63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29,56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471,03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144,59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851,8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594,42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374,13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192,83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52,49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955,1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902,84</w:t>
            </w:r>
          </w:p>
        </w:tc>
      </w:tr>
    </w:tbl>
    <w:p>
      <w:pPr>
        <w:pStyle w:val="Heading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Heading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Heading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45" w:hanging="0"/>
        <w:jc w:val="center"/>
        <w:rPr/>
      </w:pPr>
      <w:r>
        <w:rPr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</w:rPr>
        <w:t xml:space="preserve">AUTÓGRAFO Nº6.373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e 23 de março de 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2"/>
          <w:szCs w:val="22"/>
        </w:rPr>
        <w:t>(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05/2020)</w:t>
      </w:r>
    </w:p>
    <w:p>
      <w:pPr>
        <w:pStyle w:val="Normal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V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 DE REFERÊNCIA DE VENCIMENTO NA CARR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BELA 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4"/>
          <w:szCs w:val="24"/>
        </w:rPr>
        <w:t>PROMOÇÃO HORIZONTAL E VERTIC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792"/>
        <w:gridCol w:w="792"/>
        <w:gridCol w:w="793"/>
        <w:gridCol w:w="792"/>
        <w:gridCol w:w="793"/>
        <w:gridCol w:w="792"/>
        <w:gridCol w:w="793"/>
        <w:gridCol w:w="792"/>
        <w:gridCol w:w="792"/>
        <w:gridCol w:w="793"/>
        <w:gridCol w:w="792"/>
        <w:gridCol w:w="793"/>
        <w:gridCol w:w="792"/>
        <w:gridCol w:w="793"/>
        <w:gridCol w:w="792"/>
        <w:gridCol w:w="793"/>
      </w:tblGrid>
      <w:tr>
        <w:trPr>
          <w:trHeight w:val="299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FERENCIA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3,8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2,0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83,1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7,2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4,6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85,3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59,6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37,6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9,5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5,4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95,7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0,5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90,0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4,5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04,3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19,53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0,3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70,8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4,4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1,1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71,2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4,7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2,0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3,0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8,2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7,6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1,5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70,1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73,6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82,3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96,4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16,30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8,8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1,7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7,8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57,2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30,0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6,5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6,9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71,2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59,8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52,8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50,4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2,9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60,6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73,6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92,3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16,96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9,1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4,6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43,3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15,5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91,2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70,8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54,3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42,0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34,2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0,9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32,4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39,1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51,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68,5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91,9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21,63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1,5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9,5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1,0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76,1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54,9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37,6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24,5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15,7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1,5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2,1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7,7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28,6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45,0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67,3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95,7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30,50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5,9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86,7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61,0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39,1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21,1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7,1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97,5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2,4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92,0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6,6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06,4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21,8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42,8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70,0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3,5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43,71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72,6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6,2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3,5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4,7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9,9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9,4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3,4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72,1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75,7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84,5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98,7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18,6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44,6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76,8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15,6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61,46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31,5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8,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8,4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72,9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1,5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54,6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52,4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5,0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62,7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75,9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94,7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19,4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50,3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87,9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32,3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83,93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92,7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72,4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56,0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43,8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36,0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2,8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34,4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1,1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53,2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70,9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94,4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24,2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60,4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3,4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53,5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11,28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1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56,5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39,3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26,2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17,5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3,4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4,1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9,8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30,8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47,3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69,7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98,2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33,1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74,8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23,5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79,7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43,74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1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22,7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8,8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99,3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4,2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94,0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8,7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08,6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24,1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45,3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72,5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6,2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46,5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93,8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48,5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10,9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81,50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1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91,6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81,2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5,2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74,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77,7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86,6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0,9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21,0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47,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79,4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18,4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64,3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7,5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78,4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47,3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24,69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1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3,3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56,4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54,3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7,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64,8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78,1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97,0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21,8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52,9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90,6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35,1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86,9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46,2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13,5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89,2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73,69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1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37,8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4,7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36,4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3,3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55,4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73,2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96,9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26,7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63,0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6,2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56,5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14,3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80,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54,1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36,8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28,64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1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5,3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6,1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21,9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33,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49,6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72,1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00,7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35,7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77,5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26,4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82,7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46,9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19,2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00,2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90,2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89,73</w:t>
            </w:r>
          </w:p>
        </w:tc>
      </w:tr>
    </w:tbl>
    <w:p>
      <w:pPr>
        <w:pStyle w:val="Normal"/>
        <w:ind w:right="45" w:hanging="0"/>
        <w:jc w:val="center"/>
        <w:rPr/>
      </w:pPr>
      <w:r>
        <w:rPr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</w:rPr>
        <w:t xml:space="preserve">AUTÓGRAFO Nº6.373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e 23 de março de 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2"/>
          <w:szCs w:val="22"/>
        </w:rPr>
        <w:t>(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05/2020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VII</w:t>
      </w:r>
    </w:p>
    <w:p>
      <w:pPr>
        <w:pStyle w:val="Recuodecorpodetexto3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</w:rPr>
        <w:t>TABELA II</w:t>
      </w:r>
    </w:p>
    <w:p>
      <w:pPr>
        <w:pStyle w:val="Recuodecorpodetexto3"/>
        <w:jc w:val="center"/>
        <w:rPr/>
      </w:pPr>
      <w:r>
        <w:rPr>
          <w:b/>
          <w:sz w:val="24"/>
          <w:szCs w:val="24"/>
        </w:rPr>
        <w:t>PROMOÇÃO HORIZONTAL (</w:t>
      </w:r>
      <w:r>
        <w:rPr>
          <w:b/>
          <w:sz w:val="24"/>
          <w:szCs w:val="24"/>
          <w:lang w:val="pt-BR"/>
        </w:rPr>
        <w:t>OPERACIONAL E ADMINISTRATIVO)</w:t>
      </w:r>
    </w:p>
    <w:p>
      <w:pPr>
        <w:pStyle w:val="Recuodecorpodetexto3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PROMOÇÃO HORIZONTAL (NÍVEL SUPERIOR)</w:t>
      </w:r>
    </w:p>
    <w:p>
      <w:pPr>
        <w:pStyle w:val="Recuodecorpodetexto3"/>
        <w:jc w:val="center"/>
        <w:rPr>
          <w:b/>
          <w:b/>
          <w:sz w:val="4"/>
          <w:szCs w:val="4"/>
          <w:lang w:val="pt-BR"/>
        </w:rPr>
      </w:pPr>
      <w:r>
        <w:rPr>
          <w:b/>
          <w:sz w:val="4"/>
          <w:szCs w:val="4"/>
          <w:lang w:val="pt-BR"/>
        </w:rPr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3"/>
        <w:gridCol w:w="949"/>
        <w:gridCol w:w="792"/>
        <w:gridCol w:w="793"/>
        <w:gridCol w:w="792"/>
        <w:gridCol w:w="793"/>
        <w:gridCol w:w="792"/>
        <w:gridCol w:w="793"/>
        <w:gridCol w:w="792"/>
        <w:gridCol w:w="792"/>
        <w:gridCol w:w="793"/>
        <w:gridCol w:w="792"/>
        <w:gridCol w:w="793"/>
        <w:gridCol w:w="792"/>
        <w:gridCol w:w="853"/>
        <w:gridCol w:w="850"/>
        <w:gridCol w:w="851"/>
      </w:tblGrid>
      <w:tr>
        <w:trPr>
          <w:trHeight w:val="29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FERENCIA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</w:t>
            </w:r>
          </w:p>
        </w:tc>
      </w:tr>
      <w:tr>
        <w:trPr>
          <w:trHeight w:val="29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1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29,8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1,3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58,4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81,3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10,4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45,9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88,2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37,6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94,5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59,2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32,2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13,8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04,5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04,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15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35,75</w:t>
            </w:r>
          </w:p>
        </w:tc>
      </w:tr>
      <w:tr>
        <w:trPr>
          <w:trHeight w:val="29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2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19,0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35,0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6,7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84,6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8,8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59,8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07,8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63,2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26,3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97,6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77,5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66,4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64,73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72,9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91,6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21,19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11,8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32,4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59,0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91,9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31,6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78,1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2,0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93,6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63,3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41,5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28,6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25,0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31,2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47,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75,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14,02</w:t>
            </w:r>
          </w:p>
        </w:tc>
      </w:tr>
      <w:tr>
        <w:trPr>
          <w:trHeight w:val="29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4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8,3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33,7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65,4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03,6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48,8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1,3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61,3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29,4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05,9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91,2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85,7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90,0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4,58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29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66,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14,60</w:t>
            </w:r>
          </w:p>
        </w:tc>
      </w:tr>
      <w:tr>
        <w:trPr>
          <w:trHeight w:val="29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5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8,6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39,0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76,0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9,8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70,8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29,3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95,8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70,6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54,1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46,8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49,2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61,6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84,7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18,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64,9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23,19</w:t>
            </w:r>
          </w:p>
        </w:tc>
      </w:tr>
      <w:tr>
        <w:trPr>
          <w:trHeight w:val="29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6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12,9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48,6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91,0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40,6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97,6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62,5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35,6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17,4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08,3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08,7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19,1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40,1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72,1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15,7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71,5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40,10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7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21,5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62,5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10,7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66,2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29,5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01,0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81,0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70,1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68,6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77,0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95,9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25,7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67,03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20,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86,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65,68</w:t>
            </w:r>
          </w:p>
        </w:tc>
      </w:tr>
      <w:tr>
        <w:trPr>
          <w:trHeight w:val="29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8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34,3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81,0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5,1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96,8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66,7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45,0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32,3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28,9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35,3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52,1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79,7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18,7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69,68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33,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09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00,32</w:t>
            </w:r>
          </w:p>
        </w:tc>
      </w:tr>
      <w:tr>
        <w:trPr>
          <w:trHeight w:val="29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9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51,7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4,3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64,5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32,7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09,4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94,8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89,6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94,1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8,8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34,2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70,9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19,4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80,4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54,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42,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44,29</w:t>
            </w:r>
          </w:p>
        </w:tc>
      </w:tr>
      <w:tr>
        <w:trPr>
          <w:trHeight w:val="29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10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73,8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32,4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99,1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74,0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57,7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50,6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53,2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65,8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89,1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23,6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69,8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28,3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99,7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84,6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83,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98,12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11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00,7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65,8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39,0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21,0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12,0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12,7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23,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44,5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76,7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20,5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76,6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45,4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27,7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24,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35,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62,08</w:t>
            </w:r>
          </w:p>
        </w:tc>
      </w:tr>
      <w:tr>
        <w:trPr>
          <w:trHeight w:val="29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12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32,7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04,4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84,6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73,8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72,5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81,1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00,2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30,2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71,8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25,3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91,6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71,2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64,7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73,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96,6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36,51</w:t>
            </w:r>
          </w:p>
        </w:tc>
      </w:tr>
      <w:tr>
        <w:trPr>
          <w:trHeight w:val="29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1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70,1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48,6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36,0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32,8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39,4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56,4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84,2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23,4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74,6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38,3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15,2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06,0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11,37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31,9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68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21,96</w:t>
            </w:r>
          </w:p>
        </w:tc>
      </w:tr>
      <w:tr>
        <w:trPr>
          <w:trHeight w:val="29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14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12,8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98,5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93,4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98,1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13,0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38,7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75,6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24,4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85,6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59,9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47,9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50,3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67,8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1,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51,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18,88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S-15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61,4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54,4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57,2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70,0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93,5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28,2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74,7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33,4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05,0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90,3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89,8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04,3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34,57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81,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45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27,68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S-26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44,4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41,6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53,7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81,4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25,5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86,8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66,1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64,4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82,6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21,8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82,9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0167,0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0675,3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1209,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1769,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2358,12</w:t>
            </w:r>
          </w:p>
        </w:tc>
      </w:tr>
    </w:tbl>
    <w:p>
      <w:pPr>
        <w:pStyle w:val="Heading"/>
        <w:jc w:val="left"/>
        <w:rPr>
          <w:b/>
          <w:b/>
          <w:bCs/>
          <w:sz w:val="24"/>
          <w:szCs w:val="24"/>
          <w:highlight w:val="green"/>
          <w:u w:val="single"/>
        </w:rPr>
      </w:pPr>
      <w:r>
        <w:rPr>
          <w:b/>
          <w:bCs/>
          <w:sz w:val="24"/>
          <w:szCs w:val="24"/>
          <w:highlight w:val="green"/>
          <w:u w:val="single"/>
        </w:rPr>
      </w:r>
    </w:p>
    <w:p>
      <w:pPr>
        <w:pStyle w:val="Normal"/>
        <w:ind w:right="45" w:hanging="0"/>
        <w:jc w:val="center"/>
        <w:rPr/>
      </w:pPr>
      <w:r>
        <w:rPr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</w:rPr>
        <w:t xml:space="preserve">AUTÓGRAFO Nº6.373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e 23 de março de 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2"/>
          <w:szCs w:val="22"/>
        </w:rPr>
        <w:t>(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05/2020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X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ABELA GERAL DE REFERÊNCIA DE VENCIMENTO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330"/>
        <w:gridCol w:w="235"/>
        <w:gridCol w:w="1598"/>
        <w:gridCol w:w="1338"/>
        <w:gridCol w:w="235"/>
        <w:gridCol w:w="1603"/>
        <w:gridCol w:w="1330"/>
        <w:gridCol w:w="235"/>
        <w:gridCol w:w="1598"/>
        <w:gridCol w:w="1316"/>
      </w:tblGrid>
      <w:tr>
        <w:trPr>
          <w:trHeight w:val="322" w:hRule="atLeast"/>
        </w:trPr>
        <w:tc>
          <w:tcPr>
            <w:tcW w:w="6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RGOS EFETIVO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RGOS EM COMISSÃO</w:t>
            </w:r>
          </w:p>
        </w:tc>
      </w:tr>
      <w:tr>
        <w:trPr>
          <w:trHeight w:val="322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ível Universitário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ível Universitário</w:t>
            </w:r>
          </w:p>
        </w:tc>
      </w:tr>
      <w:tr>
        <w:trPr>
          <w:trHeight w:val="32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ferênci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 R$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ferênci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 R$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ferênci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 R$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ferênc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 R$</w:t>
            </w:r>
          </w:p>
        </w:tc>
      </w:tr>
      <w:tr>
        <w:trPr>
          <w:trHeight w:val="32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63,8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29,8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80,2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07,83</w:t>
            </w:r>
          </w:p>
        </w:tc>
      </w:tr>
      <w:tr>
        <w:trPr>
          <w:trHeight w:val="32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10,37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319,0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55,5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36,14</w:t>
            </w:r>
          </w:p>
        </w:tc>
      </w:tr>
      <w:tr>
        <w:trPr>
          <w:trHeight w:val="32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58,8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411,8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33,7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469,58</w:t>
            </w:r>
          </w:p>
        </w:tc>
      </w:tr>
      <w:tr>
        <w:trPr>
          <w:trHeight w:val="32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09,1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508,3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15,0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08,36</w:t>
            </w:r>
          </w:p>
        </w:tc>
      </w:tr>
      <w:tr>
        <w:trPr>
          <w:trHeight w:val="32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61,5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08,6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99,67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752,70</w:t>
            </w:r>
          </w:p>
        </w:tc>
      </w:tr>
      <w:tr>
        <w:trPr>
          <w:trHeight w:val="32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15,9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712,9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87,6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902,83</w:t>
            </w:r>
          </w:p>
        </w:tc>
      </w:tr>
      <w:tr>
        <w:trPr>
          <w:trHeight w:val="32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72,6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821,5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79,1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58,95</w:t>
            </w:r>
          </w:p>
        </w:tc>
      </w:tr>
      <w:tr>
        <w:trPr>
          <w:trHeight w:val="32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31,5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934,3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74,3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221,29</w:t>
            </w:r>
          </w:p>
        </w:tc>
      </w:tr>
      <w:tr>
        <w:trPr>
          <w:trHeight w:val="32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92,77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51,7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73,27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390,15</w:t>
            </w:r>
          </w:p>
        </w:tc>
      </w:tr>
      <w:tr>
        <w:trPr>
          <w:trHeight w:val="32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56,5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173,8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76,2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656,75</w:t>
            </w:r>
          </w:p>
        </w:tc>
      </w:tr>
      <w:tr>
        <w:trPr>
          <w:trHeight w:val="32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722,7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300,7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748,38</w:t>
            </w:r>
          </w:p>
        </w:tc>
      </w:tr>
      <w:tr>
        <w:trPr>
          <w:trHeight w:val="32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791,6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432,7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938,31</w:t>
            </w:r>
          </w:p>
        </w:tc>
      </w:tr>
      <w:tr>
        <w:trPr>
          <w:trHeight w:val="32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863,3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570,1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937,8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712,8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15,3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861,4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16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944,4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</w:tr>
    </w:tbl>
    <w:p>
      <w:pPr>
        <w:pStyle w:val="Heading"/>
        <w:jc w:val="left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ind w:right="45" w:hanging="0"/>
        <w:jc w:val="center"/>
        <w:rPr/>
      </w:pPr>
      <w:r>
        <w:rPr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</w:rPr>
        <w:t xml:space="preserve">AUTÓGRAFO Nº6.373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e 23 de março de 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2"/>
          <w:szCs w:val="22"/>
        </w:rPr>
        <w:t>(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05/2020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X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ABELA GERAL DE REFERÊNCIA DE VENCIMENTO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2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3464"/>
      </w:tblGrid>
      <w:tr>
        <w:trPr/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ÇÃO EM COMISSÃO - FG</w:t>
            </w:r>
          </w:p>
        </w:tc>
      </w:tr>
      <w:tr>
        <w:trPr>
          <w:trHeight w:val="412" w:hRule="atLeast"/>
        </w:trPr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SINO FUNDAMENTAL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ênci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G.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1,62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G.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20,78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G.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52,85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G.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87,86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G.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27,21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G.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69,51</w:t>
            </w:r>
          </w:p>
        </w:tc>
      </w:tr>
      <w:tr>
        <w:trPr>
          <w:trHeight w:val="446" w:hRule="atLeast"/>
        </w:trPr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SINO MÉDIO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ênci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G.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83,23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G.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41,55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G.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05,71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G.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75,71</w:t>
            </w:r>
          </w:p>
        </w:tc>
      </w:tr>
      <w:tr>
        <w:trPr>
          <w:trHeight w:val="446" w:hRule="atLeast"/>
        </w:trPr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IVEL SUPERIOR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ênci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G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1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283,14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G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1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411,46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G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1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552,9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G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1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707,43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G.1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048,64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G.1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458,35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headerReference w:type="default" r:id="rId3"/>
      <w:type w:val="nextPage"/>
      <w:pgSz w:orient="landscape" w:w="16838" w:h="11906"/>
      <w:pgMar w:left="1985" w:right="1440" w:gutter="0" w:header="720" w:top="1134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lonna MT" w:hAnsi="Colonna MT" w:cs="Colonna MT"/>
      <w:b/>
      <w:i/>
      <w:sz w:val="3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lonna MT" w:hAnsi="Colonna MT" w:cs="Colonna MT"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lonna MT" w:hAnsi="Colonna MT" w:cs="Colonna MT"/>
      <w:i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ootlight MT Light" w:hAnsi="Footlight MT Light" w:cs="Footlight MT Light"/>
      <w:b/>
      <w:sz w:val="3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Footlight MT Light" w:hAnsi="Footlight MT Light" w:cs="Footlight MT Light"/>
      <w:b/>
      <w:sz w:val="3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Footlight MT Light" w:hAnsi="Footlight MT Light" w:cs="Footlight MT Light"/>
      <w:b/>
      <w:i/>
      <w:sz w:val="3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Footlight MT Light" w:hAnsi="Footlight MT Light" w:cs="Footlight MT Light"/>
      <w:i/>
      <w:sz w:val="3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Footlight MT Light" w:hAnsi="Footlight MT Light" w:cs="Footlight MT Light"/>
      <w:b/>
      <w:sz w:val="30"/>
      <w:u w:val="single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olonna MT" w:hAnsi="Colonna MT" w:cs="Colonna MT"/>
      <w:b/>
      <w:i/>
      <w:sz w:val="34"/>
      <w:lang w:val="en-US" w:eastAsia="en-US"/>
    </w:rPr>
  </w:style>
  <w:style w:type="character" w:styleId="Ttulo2Char">
    <w:name w:val="Título 2 Char"/>
    <w:qFormat/>
    <w:rPr>
      <w:rFonts w:ascii="Colonna MT" w:hAnsi="Colonna MT" w:cs="Colonna MT"/>
      <w:i/>
      <w:sz w:val="36"/>
    </w:rPr>
  </w:style>
  <w:style w:type="character" w:styleId="Ttulo3Char">
    <w:name w:val="Título 3 Char"/>
    <w:qFormat/>
    <w:rPr>
      <w:rFonts w:ascii="Colonna MT" w:hAnsi="Colonna MT" w:cs="Colonna MT"/>
      <w:i/>
      <w:sz w:val="30"/>
    </w:rPr>
  </w:style>
  <w:style w:type="character" w:styleId="Ttulo4Char">
    <w:name w:val="Título 4 Char"/>
    <w:qFormat/>
    <w:rPr>
      <w:rFonts w:ascii="Footlight MT Light" w:hAnsi="Footlight MT Light" w:cs="Footlight MT Light"/>
      <w:b/>
      <w:sz w:val="30"/>
      <w:lang w:val="en-US" w:eastAsia="en-US"/>
    </w:rPr>
  </w:style>
  <w:style w:type="character" w:styleId="Ttulo5Char">
    <w:name w:val="Título 5 Char"/>
    <w:qFormat/>
    <w:rPr>
      <w:rFonts w:ascii="Footlight MT Light" w:hAnsi="Footlight MT Light" w:cs="Footlight MT Light"/>
      <w:b/>
      <w:sz w:val="30"/>
      <w:lang w:val="en-US" w:eastAsia="en-US"/>
    </w:rPr>
  </w:style>
  <w:style w:type="character" w:styleId="Ttulo6Char">
    <w:name w:val="Título 6 Char"/>
    <w:qFormat/>
    <w:rPr>
      <w:rFonts w:eastAsia="Arial Unicode MS"/>
      <w:b/>
      <w:bCs/>
      <w:sz w:val="22"/>
      <w:szCs w:val="22"/>
    </w:rPr>
  </w:style>
  <w:style w:type="character" w:styleId="Ttulo7Char">
    <w:name w:val="Título 7 Char"/>
    <w:qFormat/>
    <w:rPr>
      <w:rFonts w:ascii="Footlight MT Light" w:hAnsi="Footlight MT Light" w:cs="Footlight MT Light"/>
      <w:b/>
      <w:i/>
      <w:sz w:val="30"/>
      <w:lang w:val="en-US" w:eastAsia="en-US"/>
    </w:rPr>
  </w:style>
  <w:style w:type="character" w:styleId="Ttulo8Char">
    <w:name w:val="Título 8 Char"/>
    <w:qFormat/>
    <w:rPr>
      <w:rFonts w:ascii="Footlight MT Light" w:hAnsi="Footlight MT Light" w:cs="Footlight MT Light"/>
      <w:i/>
      <w:sz w:val="30"/>
      <w:lang w:val="en-US" w:eastAsia="en-US"/>
    </w:rPr>
  </w:style>
  <w:style w:type="character" w:styleId="Ttulo9Char">
    <w:name w:val="Título 9 Char"/>
    <w:qFormat/>
    <w:rPr>
      <w:rFonts w:ascii="Footlight MT Light" w:hAnsi="Footlight MT Light" w:cs="Footlight MT Light"/>
      <w:b/>
      <w:sz w:val="30"/>
      <w:u w:val="single"/>
      <w:lang w:val="en-US" w:eastAsia="en-US"/>
    </w:rPr>
  </w:style>
  <w:style w:type="character" w:styleId="TtuloChar">
    <w:name w:val="Título Char"/>
    <w:qFormat/>
    <w:rPr>
      <w:rFonts w:eastAsia="Batang;바탕"/>
      <w:sz w:val="28"/>
    </w:rPr>
  </w:style>
  <w:style w:type="character" w:styleId="CorpodetextoChar">
    <w:name w:val="Corpo de texto Char"/>
    <w:qFormat/>
    <w:rPr>
      <w:rFonts w:eastAsia="Batang;바탕"/>
      <w:sz w:val="28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PageNumber">
    <w:name w:val="Page Number"/>
    <w:rPr/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30"/>
      <w:lang w:val="en-US" w:eastAsia="en-US"/>
    </w:rPr>
  </w:style>
  <w:style w:type="character" w:styleId="Recuodecorpodetexto2Char">
    <w:name w:val="Recuo de corpo de texto 2 Char"/>
    <w:qFormat/>
    <w:rPr>
      <w:rFonts w:ascii="Footlight MT Light" w:hAnsi="Footlight MT Light" w:cs="Footlight MT Light"/>
      <w:sz w:val="30"/>
      <w:lang w:val="en-US" w:eastAsia="en-US"/>
    </w:rPr>
  </w:style>
  <w:style w:type="character" w:styleId="Corpodetexto2Char">
    <w:name w:val="Corpo de texto 2 Char"/>
    <w:qFormat/>
    <w:rPr>
      <w:rFonts w:ascii="Footlight MT Light" w:hAnsi="Footlight MT Light" w:cs="Footlight MT Light"/>
      <w:b/>
      <w:sz w:val="30"/>
      <w:lang w:val="en-US" w:eastAsia="en-US"/>
    </w:rPr>
  </w:style>
  <w:style w:type="character" w:styleId="Corpodetexto3Char">
    <w:name w:val="Corpo de texto 3 Char"/>
    <w:qFormat/>
    <w:rPr>
      <w:rFonts w:ascii="Footlight MT Light" w:hAnsi="Footlight MT Light" w:cs="Footlight MT Light"/>
      <w:b/>
      <w:i/>
      <w:sz w:val="30"/>
      <w:u w:val="single"/>
      <w:lang w:val="en-US" w:eastAsia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sz w:val="28"/>
    </w:rPr>
  </w:style>
  <w:style w:type="paragraph" w:styleId="TextBody">
    <w:name w:val="Body Text"/>
    <w:basedOn w:val="Normal"/>
    <w:pPr>
      <w:jc w:val="both"/>
    </w:pPr>
    <w:rPr>
      <w:rFonts w:eastAsia="Batang;바탕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eastAsia="Batang;바탕"/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86" w:hanging="0"/>
      <w:jc w:val="both"/>
    </w:pPr>
    <w:rPr>
      <w:rFonts w:ascii="Footlight MT Light" w:hAnsi="Footlight MT Light" w:cs="Footlight MT Light"/>
      <w:sz w:val="30"/>
      <w:lang w:val="en-US" w:eastAsia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Footlight MT Light" w:hAnsi="Footlight MT Light" w:cs="Footlight MT Light"/>
      <w:sz w:val="30"/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rFonts w:ascii="Footlight MT Light" w:hAnsi="Footlight MT Light" w:cs="Footlight MT Light"/>
      <w:b/>
      <w:sz w:val="30"/>
      <w:lang w:val="en-US" w:eastAsia="en-US"/>
    </w:rPr>
  </w:style>
  <w:style w:type="paragraph" w:styleId="Corpodetexto3">
    <w:name w:val="Corpo de texto 3"/>
    <w:basedOn w:val="Normal"/>
    <w:qFormat/>
    <w:pPr>
      <w:jc w:val="both"/>
    </w:pPr>
    <w:rPr>
      <w:rFonts w:ascii="Footlight MT Light" w:hAnsi="Footlight MT Light" w:cs="Footlight MT Light"/>
      <w:b/>
      <w:i/>
      <w:sz w:val="30"/>
      <w:u w:val="single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SemEspaamento">
    <w:name w:val="Sem Espaçamento"/>
    <w:basedOn w:val="Normal"/>
    <w:qFormat/>
    <w:pPr/>
    <w:rPr>
      <w:rFonts w:ascii="Calibri" w:hAnsi="Calibri" w:cs="Calibri"/>
      <w:color w:val="000000"/>
      <w:sz w:val="22"/>
      <w:szCs w:val="22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4:10:00Z</dcterms:created>
  <dc:creator>===</dc:creator>
  <dc:description/>
  <cp:keywords/>
  <dc:language>en-US</dc:language>
  <cp:lastModifiedBy>Pedro</cp:lastModifiedBy>
  <cp:lastPrinted>2020-03-18T16:59:00Z</cp:lastPrinted>
  <dcterms:modified xsi:type="dcterms:W3CDTF">2020-03-23T13:15:00Z</dcterms:modified>
  <cp:revision>140</cp:revision>
  <dc:subject/>
  <dc:title/>
</cp:coreProperties>
</file>