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/>
      </w:pPr>
      <w:r>
        <w:rPr>
          <w:rFonts w:cs="Arial" w:ascii="Arial" w:hAnsi="Arial"/>
          <w:sz w:val="26"/>
          <w:szCs w:val="26"/>
        </w:rPr>
        <w:t>Botucatu, 23  de  março de 2020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</w:rPr>
        <w:t>Secretário Municipal de Habitação e Urbanismo, vem, perante Vossa Excelência, em resposta ao Requerimento nº 109, aprovado na Sessão Ordinária de 27/02/2020, de autoria dos nobres Vereadores PAULO RENATO e ZÉ FERNANDES,  através do qual solicita: “ estabelecer que pelo menos 50% das calçadas, estacionamento e áreas comuns de obras, tanto públicas quantos particulares, aprovadas pela prefeitura e que tenham mais de 1000 metros quadrados de dimensão, sejam dotadas de pisos drenantes ecológicos”, dizer o que segue: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iso drenante é um tema já contemplado pela lei 1224/2017, que dispõe sobre o Plano Diretor Participativo do município, e pela lei 6095/2019, que dispõe sobre o parcelamento do solo urbano do município, onde ficou estabelecido que novos loteamentos localizados nas Macrozonas de Atenção Hídrica 3, 4 e 5 deverão prever a instalação de calçada drenante.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sz w:val="26"/>
          <w:szCs w:val="26"/>
        </w:rPr>
        <w:t>Porém informamos que em atenção a solicitação dos nobres Vereadores,  efetuaremos estudos no sentido de ampliar a abrangência desta prática sustentável em outras áreas do municíp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mpre ressaltar que o uso deste tipo de calçamento tem sido priorizado em diversas praças que foram revitalizadas bem como na construção de novos equipamentos comunit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884555</wp:posOffset>
              </wp:positionH>
              <wp:positionV relativeFrom="line">
                <wp:posOffset>-59055</wp:posOffset>
              </wp:positionV>
              <wp:extent cx="586295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4.65pt" to="531.25pt,-4.65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>Secretaria Municipal de Habitação e Urbanism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/>
    </w:pPr>
    <w:r>
      <w:rPr>
        <w:rFonts w:cs="Vijaya;Arial" w:ascii="Vijaya;Arial" w:hAnsi="Vijaya;Arial"/>
        <w:kern w:val="2"/>
        <w:sz w:val="24"/>
        <w:szCs w:val="24"/>
        <w:lang w:val="pt-PT"/>
      </w:rPr>
      <w:t>Rua Pça Prof Pedro Torres 100 – Centr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 xml:space="preserve">Telefones: (14) 3811-1414 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kern w:val="2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habitaca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/ </w:t>
    </w:r>
    <w:hyperlink r:id="rId2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planejament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</w:t>
    </w:r>
  </w:p>
  <w:p>
    <w:pPr>
      <w:pStyle w:val="Footer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en-US" w:bidi="en-US"/>
      </w:rPr>
    </w:pPr>
    <w: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-725805</wp:posOffset>
          </wp:positionH>
          <wp:positionV relativeFrom="page">
            <wp:posOffset>0</wp:posOffset>
          </wp:positionV>
          <wp:extent cx="1390015" cy="10691495"/>
          <wp:effectExtent l="0" t="0" r="0" b="0"/>
          <wp:wrapTight wrapText="bothSides">
            <wp:wrapPolygon edited="0">
              <wp:start x="-85" y="0"/>
              <wp:lineTo x="-85" y="21569"/>
              <wp:lineTo x="21600" y="21569"/>
              <wp:lineTo x="21600" y="0"/>
              <wp:lineTo x="-85" y="0"/>
            </wp:wrapPolygon>
          </wp:wrapTight>
          <wp:docPr id="2" name="pasted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 w:bidi="en-US"/>
      </w:rPr>
      <w:t xml:space="preserve">                                     </w:t>
    </w:r>
    <w:r>
      <w:rPr/>
      <w:drawing>
        <wp:inline distT="0" distB="0" distL="0" distR="0">
          <wp:extent cx="4162425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884555</wp:posOffset>
              </wp:positionH>
              <wp:positionV relativeFrom="line">
                <wp:posOffset>-101600</wp:posOffset>
              </wp:positionV>
              <wp:extent cx="5862955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8pt" to="531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cao@botucatu.sp.gov.br" TargetMode="External"/><Relationship Id="rId2" Type="http://schemas.openxmlformats.org/officeDocument/2006/relationships/hyperlink" Target="mailto:planejamento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3:00Z</dcterms:created>
  <dc:creator>André Luiz Godinho</dc:creator>
  <dc:description/>
  <cp:keywords/>
  <dc:language>en-US</dc:language>
  <cp:lastModifiedBy>José Carlos Broto</cp:lastModifiedBy>
  <cp:lastPrinted>2020-02-10T11:25:00Z</cp:lastPrinted>
  <dcterms:modified xsi:type="dcterms:W3CDTF">2020-03-23T16:11:00Z</dcterms:modified>
  <cp:revision>4</cp:revision>
  <dc:subject/>
  <dc:title/>
</cp:coreProperties>
</file>