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OF. GP. Nº 393/2001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ab/>
        <w:tab/>
        <w:tab/>
      </w:r>
      <w:r>
        <w:rPr>
          <w:sz w:val="28"/>
        </w:rPr>
        <w:t>Botucatu, 02 de mai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ab/>
        <w:t>Senhor Gerente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condição de Presidente da Câmara Municipal de Botucatu, vimos respeitosamente consultar esta conceituada instituição bancária sobre possibilidade de abertura de crédito para financiamento de obras de reforma e ampliação do prédio da Câmara Municipal de Botucat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hipótese de existência desta linha de crédito, solicitamos explicitar preliminarmente limites, prazos e condições de pagamento para financiamento de médio e longo prazo (4 a 10 anos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Colocamo-nos à disposição para os esclarecimentos e entendimentos pessoais que se fizerem necessário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ANTONIO LUIZ CALDAS JUNIOR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Gerente do Banco Sudameris</w:t>
      </w:r>
    </w:p>
    <w:p>
      <w:pPr>
        <w:pStyle w:val="Normal"/>
        <w:rPr>
          <w:sz w:val="28"/>
        </w:rPr>
      </w:pPr>
      <w:r>
        <w:rPr>
          <w:sz w:val="28"/>
        </w:rPr>
        <w:t>Agência de 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01-05-02T15:15:00Z</dcterms:modified>
  <cp:revision>6</cp:revision>
  <dc:subject/>
  <dc:title/>
</cp:coreProperties>
</file>