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Botucatu, 20 de março de 2020.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Junot de Lara Carvalho</w:t>
      </w:r>
      <w:r>
        <w:rPr>
          <w:rFonts w:cs="Arial" w:ascii="Arial" w:hAnsi="Arial"/>
        </w:rPr>
        <w:t>, secretário municipal de Desenvolvimento Econômico, Relações Institucionais e Trabalho, vem, perante Vossa Excelência, em resposta ao Requerimento nº176, aprovado na Sessão Ordinária de 09 de março de 2020, de autoria dos nobres Vereadores Antonio Carlos Vaz e Ednei Lazaro Carreira, através do qual solicita  </w:t>
      </w:r>
      <w:r>
        <w:rPr>
          <w:rFonts w:cs="Arial" w:ascii="Arial" w:hAnsi="Arial"/>
          <w:i/>
        </w:rPr>
        <w:t>realizar melhorias na estrutura do Posto de Atendimento ao Trabalhador de Botucatu (PAT) com a troca de 30 lâmpadas e 2 luminárias, bem como a substituição de 4 cadeiras na área do Programa Acessa São Paulo, visando melhorar o serviço prestado</w:t>
      </w:r>
      <w:r>
        <w:rPr>
          <w:rFonts w:cs="Arial" w:ascii="Arial" w:hAnsi="Arial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terior a este requerimento, esta secretaria municipal já havia solicitado a inserção no cronograma da secretaria de Infraestrutura/departamento de elétrica a realização de análise das luminárias e reatores com intuito de verificar a quantidade de equipamentos necessários para o funcionamento do sistema elétrico. Quanto a substituição das cadeiras, estamos realizando a cotação de cadeiras novas para posterior substitu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Aproveita a oportunidade para apresentar protestos de estima e consideração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23825</wp:posOffset>
            </wp:positionV>
            <wp:extent cx="21043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Sem mais,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br/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JUNOT DE LARA CARVALHO</w:t>
      </w:r>
    </w:p>
    <w:p>
      <w:pPr>
        <w:pStyle w:val="SemEspaamento"/>
        <w:jc w:val="center"/>
        <w:rPr/>
      </w:pPr>
      <w:r>
        <w:rPr/>
        <w:t>SECRETÁRIO MUNICIPAL DE DESENVOLVIMENTO ECONOMICO, RELAÇÕES INSITTUCIONAIS E TRABALH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8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 w:bidi="en-US"/>
      </w:rPr>
    </w:pPr>
    <w:r>
      <w:rPr>
        <w:sz w:val="20"/>
        <w:szCs w:val="20"/>
        <w:lang w:val="en-US" w:eastAsia="en-US" w:bidi="en-US"/>
      </w:rPr>
      <w:drawing>
        <wp:inline distT="0" distB="0" distL="0" distR="0">
          <wp:extent cx="5231765" cy="1306830"/>
          <wp:effectExtent l="0" t="0" r="0" b="0"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1F497D"/>
        <w:sz w:val="30"/>
        <w:szCs w:val="20"/>
        <w:lang w:eastAsia="pt-BR"/>
      </w:rPr>
      <w:t>Secretaria de Desenvolvimento Econômico, Relações Institucionais e Traba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Fontepargpadro1">
    <w:name w:val="Fonte parág. padrã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basedOn w:val="Fontepargpadr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06:00Z</dcterms:created>
  <dc:creator>SMP</dc:creator>
  <dc:description/>
  <cp:keywords/>
  <dc:language>en-US</dc:language>
  <cp:lastModifiedBy>Nayara Francine F. Rosa</cp:lastModifiedBy>
  <cp:lastPrinted>2019-10-22T11:11:00Z</cp:lastPrinted>
  <dcterms:modified xsi:type="dcterms:W3CDTF">2020-04-01T12:10:00Z</dcterms:modified>
  <cp:revision>12</cp:revision>
  <dc:subject/>
  <dc:title>Botucatu, 15 de outubro de 2002</dc:title>
</cp:coreProperties>
</file>