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Botucatu, 20 de março de 2020.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Junot de Lara Carvalho</w:t>
      </w:r>
      <w:r>
        <w:rPr>
          <w:rFonts w:cs="Arial" w:ascii="Arial" w:hAnsi="Arial"/>
        </w:rPr>
        <w:t xml:space="preserve">, secretário municipal de Desenvolvimento Econômico, Relações Institucionais e Trabalho, vem, perante Vossa Excelência, em resposta ao Requerimento nº183, aprovado na Sessão Ordinária de 09 de março de 2020, de autoria dos nobres vereadores Paulo Renato e Antonio Carlos Vaz, através do qual solicita </w:t>
      </w:r>
      <w:r>
        <w:rPr>
          <w:rFonts w:cs="Arial" w:ascii="Arial" w:hAnsi="Arial"/>
          <w:i/>
        </w:rPr>
        <w:t>como está o andamento da parceria entre a administração pública e o SENAC para disponibilizar cursos profissionalizantes à população com o objetivo de expandir o desenvolvimento econômico do município</w:t>
      </w:r>
      <w:r>
        <w:rPr>
          <w:rFonts w:cs="Arial" w:ascii="Arial" w:hAnsi="Arial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 Prefeitura Municipal de Botucatu, através da Secretaria de Desenvolvimento Econômico, Relações Institucionais e Trabalho, firmou parceria com o SENAC para a realização de 07 cursos voltados para o segmento do comércio e prestação de serviços, que serão ministrados entre os meses de fevereiro a dez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9260</wp:posOffset>
            </wp:positionH>
            <wp:positionV relativeFrom="paragraph">
              <wp:posOffset>230505</wp:posOffset>
            </wp:positionV>
            <wp:extent cx="1999615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Sem mais, </w:t>
        <w:br/>
        <w:br/>
        <w:br/>
      </w:r>
    </w:p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UNOT DE LARA CARVALHO</w:t>
      </w:r>
    </w:p>
    <w:p>
      <w:pPr>
        <w:pStyle w:val="SemEspaamento"/>
        <w:jc w:val="center"/>
        <w:rPr>
          <w:i/>
          <w:i/>
        </w:rPr>
      </w:pPr>
      <w:r>
        <w:rPr/>
        <w:t xml:space="preserve">SECRETÁRIO MUNICIPAL DE DESENVOLVIMENTO ECONOMICO, RELAÇÕES INSTITUCIONAIS E TRABALHO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5231765" cy="1306830"/>
          <wp:effectExtent l="0" t="0" r="0" b="0"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1F497D"/>
        <w:sz w:val="30"/>
        <w:szCs w:val="20"/>
        <w:lang w:eastAsia="pt-BR"/>
      </w:rPr>
      <w:t>Secretaria de Desenvolvimento Econômico, Relações Institucionais e Traba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Fontepargpadro1">
    <w:name w:val="Fonte parág. padrão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basedOn w:val="Fontepargpadr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6:00Z</dcterms:created>
  <dc:creator>SMP</dc:creator>
  <dc:description/>
  <cp:keywords/>
  <dc:language>en-US</dc:language>
  <cp:lastModifiedBy/>
  <cp:lastPrinted>2019-10-22T11:11:00Z</cp:lastPrinted>
  <dcterms:modified xsi:type="dcterms:W3CDTF">2020-04-01T12:09:00Z</dcterms:modified>
  <cp:revision>11</cp:revision>
  <dc:subject/>
  <dc:title>Botucatu, 15 de outubro de 2002</dc:title>
</cp:coreProperties>
</file>