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w:t>
      </w:r>
      <w:r>
        <w:rPr>
          <w:rFonts w:cs="Arial" w:ascii="Arial" w:hAnsi="Arial"/>
          <w:sz w:val="24"/>
          <w:szCs w:val="24"/>
          <w:lang w:val="en-US"/>
        </w:rPr>
        <w:t xml:space="preserve">ª SESSÃO EXTRAORDINÁRIA, DA </w:t>
      </w:r>
      <w:r>
        <w:rPr>
          <w:rFonts w:cs="Arial" w:ascii="Arial" w:hAnsi="Arial"/>
          <w:sz w:val="24"/>
          <w:szCs w:val="24"/>
        </w:rPr>
        <w:t>4</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20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t xml:space="preserve"> </w:t>
        <w:tab/>
      </w:r>
    </w:p>
    <w:p>
      <w:pPr>
        <w:pStyle w:val="Normal"/>
        <w:jc w:val="both"/>
        <w:rPr>
          <w:rFonts w:ascii="Arial" w:hAnsi="Arial" w:cs="Arial"/>
          <w:sz w:val="24"/>
          <w:szCs w:val="24"/>
        </w:rPr>
      </w:pPr>
      <w:r>
        <w:rPr>
          <w:rFonts w:cs="Arial" w:ascii="Arial" w:hAnsi="Arial"/>
          <w:sz w:val="24"/>
          <w:szCs w:val="24"/>
        </w:rPr>
        <w:t xml:space="preserve">SECRETARIA:        Vereador ALESSANDRA LUCCHESI DE OLIVEIR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os vinte dias do mês de março de dois mil e vinte, às 16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3ª Sessão Extraordinária, da 4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osé Fernandes de Oliveira Júnior (Zé Fernandes), Laudo Gomes da Silva (Sargento Laudo), Paulo Renato da Silva (Paulo Renato) e Roseli Antunes da Silva Ielo (Rose Ielo). A vereadora Jamila Cury Dorini (Jamila) justificou a sua ausência em correspondência encaminhada ao presidente, Vereador Carreira, com base no contido no parágrafo primeiro, do artigo 6 do Ato da Mesa nº1/2020, publicado em dezesseis de março. Com a presença de dez dos senhores Vereadores, o Senhor Presidente instalou a Sessão Extraordinária</w:t>
      </w:r>
      <w:r>
        <w:rPr>
          <w:rFonts w:cs="Arial" w:ascii="Arial" w:hAnsi="Arial"/>
          <w:bCs/>
          <w:sz w:val="24"/>
          <w:szCs w:val="24"/>
        </w:rPr>
        <w:t xml:space="preserve">. </w:t>
      </w:r>
      <w:r>
        <w:rPr>
          <w:rFonts w:cs="Arial" w:ascii="Arial" w:hAnsi="Arial"/>
          <w:sz w:val="24"/>
          <w:szCs w:val="24"/>
        </w:rPr>
        <w:t xml:space="preserve">Deu-se início à apreciação dos seguintes projetos: 1) Projeto de Lei Complementar nº 4/2020, de iniciativa do Prefeito Municipal, que recompõe salários e vencimentos dos servidores do Executivo Municipal e sua Autarquia. O projeto foi colocado em votação e aprovado pela unanimidade dos vereadores presentes. 2) Projeto de Lei nº 22/2020, de iniciativa do Prefeito Municipal, que atualiza o subsídio dos membros do Conselho Tutelar de Botucatu. O projeto foi colocado em votação e aprovado pela unanimidade dos vereadores presentes. 3) Projeto de Lei nº 23/2020, de iniciativa do Prefeito Municipal, que reajusta o valor do vale compra alimentos e dá outras providências. O projeto foi colocado em votação e aprovado pela unanimidade dos vereadores presentes. 4) Projeto de Lei nº 24/2020, de iniciativa do Prefeito Municipal, que reajusta o valor do auxílio saúde dos servidores inativos e pensionistas da Prefeitura Municipal de Botucatu. O projeto foi colocado em votação e aprovado pela unanimidade dos vereadores presentes. 5) Projeto de Lei Complementar nº 5/2020, de iniciativa da Mesa Diretora, que revisa os salários e vencimentos dos servidores do Poder Legislativo. O projeto foi colocado em votação e aprovado pela unanimidade dos vereadores presentes. 6) Projeto de Lei nº 25/2020, de iniciativa da Mesa Diretora, que reajusta o valor do Vale Compra Alimentos dos servidores ativos da Câmara Municipal. O projeto foi colocado em votação e aprovado pela unanimidade dos vereadores presentes. 7) Projeto de Lei nº 26/2020, de iniciativa da Mesa Diretora, que reajusta o valor do Auxílio Saúde dos servidores inativos e pensionistas da Câmara Municipal de Botucatu. O projeto foi colocado em votação e aprovado pela unanimidade dos vereadores presentes. </w:t>
      </w:r>
      <w:r>
        <w:rPr>
          <w:rFonts w:cs="Arial" w:ascii="Arial" w:hAnsi="Arial"/>
          <w:bCs/>
          <w:sz w:val="24"/>
          <w:szCs w:val="24"/>
        </w:rPr>
        <w:t>Nada mais havendo para ser tratado, declarou encerrada a Sessão Extraordinária. Eu, Adriana Cristina de Oliveira, Assistente Administrativo, lavrei a presente Ata que, se aprovada, será assinada pelo Presidente da Câmara Municipal, _______________________ Vereador Ednei Lázaro da Costa Carreira e pela 2ª Secretária da Câmara Municipal, __________________</w:t>
        <w:softHyphen/>
        <w:softHyphen/>
        <w:softHyphen/>
        <w:softHyphen/>
        <w:softHyphen/>
        <w:t>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color w:val="BFBFBF"/>
          <w:sz w:val="18"/>
          <w:szCs w:val="18"/>
        </w:rPr>
        <w:t>aco</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jc w:val="both"/>
        <w:rPr>
          <w:b/>
          <w:b/>
          <w:i/>
          <w:i/>
          <w:sz w:val="24"/>
        </w:rPr>
      </w:pPr>
      <w:r>
        <w:rPr>
          <w:b/>
          <w:i/>
          <w:sz w:val="24"/>
        </w:rPr>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04-03T08:47:00Z</cp:lastPrinted>
  <dcterms:modified xsi:type="dcterms:W3CDTF">2020-04-03T11:47:00Z</dcterms:modified>
  <cp:revision>16</cp:revision>
  <dc:subject/>
  <dc:title/>
</cp:coreProperties>
</file>