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Na última semana o presidente Jair Bolsonaro sancionou a lei que estabelece um auxílio de R$ 600 mensais, por três meses, a trabalhadores informais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O auxílio tem o objetivo de diminuir o impacto da pandemia do Coronavírus na renda dessas pessoas – que não têm carteira assinada e, por isso, foram mais afetadas pelas medidas de isolamento soci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m nosso município muitas pessoas tiveram sua fonte de renda comprometida devido às medidas de isolamento social propostas pelo governo, com o objetivo de diminuir a transmissão do Coronavírus na população, motivo pelo qual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a possibilidade de conceder um abono salarial aos profissionais liberais, microempreendedores, pessoas com baixa renda e desempregados do município, para contemplar o pacote oferecido pelo governo federal durante a pandemia de COVID-19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0-12-02T08:00:00Z</cp:lastPrinted>
  <dcterms:modified xsi:type="dcterms:W3CDTF">2020-04-06T12:09:00Z</dcterms:modified>
  <cp:revision>23</cp:revision>
  <dc:subject/>
  <dc:title/>
</cp:coreProperties>
</file>