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R E Q U E R I M E N T O Nº. </w:t>
      </w:r>
      <w:r>
        <w:rPr>
          <w:rFonts w:cs="Arial" w:ascii="Arial" w:hAnsi="Arial"/>
          <w:b/>
          <w:sz w:val="22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cs="Arial" w:ascii="Arial" w:hAnsi="Arial"/>
          <w:b/>
          <w:sz w:val="1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evido à necessidade de medidas emergenciais de enfrentamento ao COVID-19 e que os hospitais do município estão vinculados ao Governo do Estado de São Paulo e autarquia da UNESP, cujos atendimentos são voltados para muitos municípios além de Botucatu, atendimento esse que pode ficar sobrecarregado e ser insuficiente para nossos munícipes inclusive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 dia 14 de novembro de 2013, através da Lei nº 5.538/2013, a Prefeitura Municipal promoveu por 35 anos a concessão de direito real de uso gratuito ao Hospital das Clínicas da Faculdade de Medicina de Botucatu – HCFMB, o imóvel pertencente ao patrimônio municipal, localizado na Praça Alexandre Fleming, 11, denominado Hospital do Bairro, para manter ininterruptamente em funcionamento o hospital instalado na área, pois nas justificativas da lei também contam que seria realizado reformas em alas de leitos de enfermaria e internação. Além da reforma no centro cirúrgico, entre outra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tudo, referido prédio do hospital ainda não funciona como hospital, com as enfermarias e centro cirúrgic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édio da Unidade de Pronto Atendimento – UPA, do jardim Brasil foi construído em parceria entre a Prefeitura e o Governo Federal para instalar um pronto socorro naquele setor da cidade, sendo este o objeto do governo pactuado. No entanto, não foi instalada a UPA, ocorrendo apenas a transferência da Unidade de Saúde que já existia na região para o referido prédio, tornando-o subutilizado devido ao amplo espaço construído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siderando que ambos os prédios poderiam ser utilizados para ampliar os atendimentos e acolher os pacientes afetados pelo COVID-19, assim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2"/>
          <w:szCs w:val="24"/>
        </w:rPr>
        <w:t>MÁRIO EDUARDO PARDINI AFFFONSECA</w:t>
      </w:r>
      <w:r>
        <w:rPr>
          <w:rFonts w:cs="Arial" w:ascii="Arial" w:hAnsi="Arial"/>
          <w:sz w:val="22"/>
          <w:szCs w:val="24"/>
        </w:rPr>
        <w:t xml:space="preserve"> e ao Superintendente do Hospital das Clínicas da Faculdade de Medicina de Botucatu </w:t>
      </w:r>
      <w:r>
        <w:rPr>
          <w:rFonts w:cs="Arial" w:ascii="Arial" w:hAnsi="Arial"/>
          <w:b/>
          <w:sz w:val="22"/>
          <w:szCs w:val="24"/>
        </w:rPr>
        <w:t xml:space="preserve">Prof. Dr. ANDRÉ LUIS BALBI, </w:t>
      </w:r>
      <w:r>
        <w:rPr>
          <w:rFonts w:cs="Arial" w:ascii="Arial" w:hAnsi="Arial"/>
          <w:sz w:val="22"/>
          <w:szCs w:val="24"/>
        </w:rPr>
        <w:t>solicitando, nos termos da Lei Orgânica do Município, estabelecerem medidas para implantar um centro de atendimento avançado com leitos, respiradores e demais equipamentos e materiais nos prédios da UPA do Jardim Brasil e do Hospital do Bairro, necessário para acolher a demanda de pacientes que necessitarem de internação para tratamento do COVID-1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Laurindo Ezidoro Jaqueta, 6 de abril de 2020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readora Autora </w:t>
      </w:r>
      <w:r>
        <w:rPr>
          <w:rFonts w:cs="Arial" w:ascii="Arial" w:hAnsi="Arial"/>
          <w:b/>
          <w:bCs/>
          <w:sz w:val="22"/>
          <w:szCs w:val="24"/>
        </w:rPr>
        <w:t>ROSE IEL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4-06T15:13:00Z</cp:lastPrinted>
  <dcterms:modified xsi:type="dcterms:W3CDTF">2020-04-06T18:14:00Z</dcterms:modified>
  <cp:revision>60</cp:revision>
  <dc:subject/>
  <dc:title/>
</cp:coreProperties>
</file>