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24/2020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empres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rcial Salomão LT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Medida de Contenção de Acidentes no Cruzamento da Rua Prefeito Tonico de Barros e Rua Curu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ua Curuzu é uma importante via da região central do município e possui intenso fluxo de veículos e pedestr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uzamento de referida via com a Rua Prefeito Tonico de Barros é um local onde há dificuldades para circulação de pedestres e a travessia de veículos devido ao intenso trânsito, e embora medidas de sinalização horizontal e vertical já tenham sido tomadas ainda são registrados muitos acidentes no local, principalmente no começo da manhã e no período noturn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 dos fatores que podem contribuir para a recorrência dos acidentes é o excesso de visibilidade dos condutores, pois os mesmos olham através do estacionamento existente no local, quando vazio, ao invés de pararem diretamente no cruzamento, assim,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o informar sobre a possibilidade de realizar estudos visando adotar medidas de apoio para conter os acidentes que ocorrem no cruzamento da Rua Curuzu com a Rua Prefeito Tonico de Barros, proporcionando a travessia segura da via e colaborando com o município na segurança loca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06T22:15:00Z</dcterms:modified>
  <cp:revision>15</cp:revision>
  <dc:subject/>
  <dc:title/>
</cp:coreProperties>
</file>