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025/2020/OP – A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6 de abril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enh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ente Coronel PM Fernando De Agre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andante do 12º Batalhão de Polícia Militar do Interi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Fiscalização no Cruzamento da Rua Prefeito Tonico de Barros e Rua Curuz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Rua Curuzu é uma importante via da região central do município e possui intenso fluxo de veículos e pedestres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ruzamento de referida via com a Rua Prefeito Tonico de Barros é um local onde há dificuldades para circulação de pedestres e a travessia de veículos devido ao intenso trânsito, e embora medidas de sinalização horizontal e vertical já tenham sido tomadas ainda são registrados muitos acidentes no local, principalmente no começo da manhã e no período noturno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 dos fatores que podem contribuir para a recorrência dos acidentes é o excesso de visibilidade dos condutores, pois os mesmos olham através do estacionamento existente no local, quando vazio, ao invés de pararem diretamente no cruzamento, assim,</w:t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Solicito apoio para reforçar a fiscalização e punir infratores que desrespeitam a sinalização do cruzamento, principalmente no início da manhã e no período noturno, quando ocorre registro de maior número de acidente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4-06T22:16:00Z</dcterms:modified>
  <cp:revision>16</cp:revision>
  <dc:subject/>
  <dc:title/>
</cp:coreProperties>
</file>