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26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Botucatu, 6 de abril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Senhores </w: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Eduardo Pardini Affonseca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Gasparini Spadar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ssunto:</w:t>
      </w:r>
      <w:r>
        <w:rPr>
          <w:rFonts w:cs="Arial" w:ascii="Arial" w:hAnsi="Arial"/>
          <w:i/>
          <w:sz w:val="24"/>
          <w:szCs w:val="24"/>
        </w:rPr>
        <w:t xml:space="preserve"> Decisões recentes do governo para viabilizar atendimentos por telemedicina 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zados Senhores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tem demonstrado ações pioneiras diante das medidas impostas para o enfrentamento da pandemia causada pelo COVID-19 (coronavírus).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exposição a momentos de crise e incertezas semelhantes a atual pandemia a população pode enfrentar sentimento de medo intenso, de impotência e desamparo, muitas vezes necessitando de atendimento psicológico.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podem se recusar a sair de casa novamente mesmo após passado o período de recomendação de isolamento social devido ao pânico de ficarem doentes ou evitar a lembrança da perda de entes queridos.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essas circunstancias os serviços de atendimento psicológicos e psiquiátricos poderão enfrentar alta demanda, assim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que estudem a possibilidade da utilização dos serviços de telemedicina para atendimentos de demandas de natureza psicológica e psiquiátricas que forem apresentadas pela população do município que necessitarem desses suportes.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esperamos contar com a costumeira atenção.</w:t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4-06T10:03:00Z</cp:lastPrinted>
  <dcterms:modified xsi:type="dcterms:W3CDTF">2020-04-06T13:26:00Z</dcterms:modified>
  <cp:revision>214</cp:revision>
  <dc:subject/>
  <dc:title/>
</cp:coreProperties>
</file>