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08 de outu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FÍCIO GP. Nº 777/200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Prezado </w:t>
      </w:r>
      <w:r>
        <w:rPr>
          <w:b/>
          <w:bCs/>
          <w:sz w:val="28"/>
        </w:rPr>
        <w:t>Senhor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 xml:space="preserve">Pelo presente, solicitamos a gentileza de agendar a realização da </w:t>
      </w:r>
      <w:r>
        <w:rPr>
          <w:b/>
          <w:bCs/>
          <w:sz w:val="28"/>
        </w:rPr>
        <w:t>Sessão Solene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de Posse</w:t>
      </w:r>
      <w:r>
        <w:rPr>
          <w:sz w:val="28"/>
        </w:rPr>
        <w:t xml:space="preserve"> do Prefeito, do Vice-Prefeito e dos Vereadores, eleitos para a 15ª Legislatura (2009/2012), nas dependências do Teatro Municipal “Camillo Fernandez Dinucci”, </w:t>
      </w:r>
      <w:r>
        <w:rPr>
          <w:b/>
          <w:bCs/>
          <w:sz w:val="28"/>
        </w:rPr>
        <w:t xml:space="preserve">no dia 01 de janeiro de 2009, às 9 horas, </w:t>
      </w:r>
      <w:r>
        <w:rPr>
          <w:bCs/>
          <w:sz w:val="28"/>
        </w:rPr>
        <w:t>inclusive com o uso da estrutura de som e ilumina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ab/>
        <w:tab/>
        <w:tab/>
        <w:t>Aproveitamos para salientar que no dia do evento serão necessários:</w:t>
      </w:r>
    </w:p>
    <w:p>
      <w:pPr>
        <w:pStyle w:val="TextBody"/>
        <w:numPr>
          <w:ilvl w:val="0"/>
          <w:numId w:val="2"/>
        </w:numPr>
        <w:rPr/>
      </w:pPr>
      <w:r>
        <w:rPr/>
        <w:t>pessoa para atuar na portaria;</w:t>
      </w:r>
    </w:p>
    <w:p>
      <w:pPr>
        <w:pStyle w:val="TextBody"/>
        <w:numPr>
          <w:ilvl w:val="0"/>
          <w:numId w:val="2"/>
        </w:numPr>
        <w:rPr/>
      </w:pPr>
      <w:r>
        <w:rPr/>
        <w:t>pessoa para operar os equipamentos de som e luz;</w:t>
      </w:r>
    </w:p>
    <w:p>
      <w:pPr>
        <w:pStyle w:val="TextBody"/>
        <w:numPr>
          <w:ilvl w:val="0"/>
          <w:numId w:val="2"/>
        </w:numPr>
        <w:rPr/>
      </w:pPr>
      <w:r>
        <w:rPr/>
        <w:t>dois microfones na mesa de autoridades que será montada no palco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m microfone para o mestre de cerimônia. 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rPr/>
      </w:pPr>
      <w:r>
        <w:rPr/>
        <w:tab/>
        <w:tab/>
        <w:tab/>
        <w:t>Desde já, informamos que no dia 29/12, às 9 horas, servidores da Câmara comparecerão ao teatro para as providências necessárias à estrutura do evento, tais como: montagem de mesa para autoridades, colocação de bandeiras, dentre outras. Nesse dia, será importante a presença do técnico que será designado para operar os equipamentos de som no dia da sess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Certos de contarmos com a atenção e colaboração de Vossa Senhoria, antecipadamente agradecemos e informamos que os contatos necessários deverão ser mantidos com Silmara Ferrari de Barros, Diretora Técnico-Administrativa d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Atenciosam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 da Câma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senhor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 AURÉLIO AMARO PINHE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D. Secretário Municipal de 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tucatu – SP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10-09T09:42:00Z</cp:lastPrinted>
  <dcterms:modified xsi:type="dcterms:W3CDTF">2008-10-09T13:10:00Z</dcterms:modified>
  <cp:revision>10</cp:revision>
  <dc:subject/>
  <dc:title/>
</cp:coreProperties>
</file>