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das principais orientações passadas pelas autoridades em saúde em todo o mundo para conter a propagação da COVID-19 é evitar a aglomeração de pesso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s aglomerações vêm acontecendo com frequência com filas na porta de entrada de bancos e casas lotéricas e que é preciso que sejam tomadas medidas para proteger a nossa população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Federação Brasileira de Bancos – FEBRABAN, senhor </w:t>
      </w:r>
      <w:r>
        <w:rPr>
          <w:rFonts w:cs="Arial" w:ascii="Arial" w:hAnsi="Arial"/>
          <w:b/>
          <w:sz w:val="24"/>
          <w:szCs w:val="24"/>
        </w:rPr>
        <w:t>ISAAC SIDNEY MENEZES FERREIR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tomar medidas para que sejam melhor organizados os atendimentos dos bancos e casas lotéricas evitando aglomerações nas filas, protegendo a população e contendo a propagação da COVID-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C6D9F1"/>
          <w:sz w:val="16"/>
          <w:szCs w:val="16"/>
        </w:rPr>
      </w:pPr>
      <w:r>
        <w:rPr>
          <w:rFonts w:cs="Arial" w:ascii="Arial" w:hAnsi="Arial"/>
          <w:color w:val="C6D9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0-12-02T08:00:00Z</cp:lastPrinted>
  <dcterms:modified xsi:type="dcterms:W3CDTF">2020-04-09T18:08:00Z</dcterms:modified>
  <cp:revision>28</cp:revision>
  <dc:subject/>
  <dc:title/>
</cp:coreProperties>
</file>