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álcool em gel é de extrema importância para garantir a segurança da população no enfrentamento da pandemia do novo Coronavírus (COVID-19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em sido frequente o aumento abusivo do preço do álcool em gel devido a alta da procura e atingindo principalmente as famílias de baixa renda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ossível problema que pode ocorrer é a falsificação do produto como já vem ocorrendo em outras localidad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Coordenador do Procon de Botucatu, </w:t>
      </w:r>
      <w:r>
        <w:rPr>
          <w:rFonts w:cs="Arial" w:ascii="Arial" w:hAnsi="Arial"/>
          <w:b/>
          <w:bCs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ntensificar a fiscalização na comercialização do álcool em gel, referente aos preços abusivos praticados e até mesmo as possíveis falsificações deste produto que é de extrema importância no combate ao coronavírus (COVID-19)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4-09T09:35:00Z</cp:lastPrinted>
  <dcterms:modified xsi:type="dcterms:W3CDTF">2020-04-09T13:50:00Z</dcterms:modified>
  <cp:revision>83</cp:revision>
  <dc:subject/>
  <dc:title/>
</cp:coreProperties>
</file>