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4/2020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pandemia do novo Coronavírus (COVID-19) tem causado muitos impactos à população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O isolamento social adotado neste momento para evitar a disseminação do vírus proporciona que a família passe maior tempo no mesmo ambiente, mas, por outro lado podendo agravar os atritos levando às brigas e discussões entre os membros devido ao aumento da ansiedade, o estresse da rotina, a preocupação com as despesas domésticas e o risco de desemprego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unicípios tem visto a incidência dos casos de violência doméstica aumentar e muitas mulheres continuam no mesmo ambiente que o agressor por não ter para onde ir levando à intensificação das agressõ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tomar medidas o mais breve possível para evitar o aumento dos casos de violência doméstica adotando como sugestão realizar parcerias com hotéis no município para que estes possam abrigar mulheres e crianças vítimas de violência doméstica nesse período de crise causada pela pandemia do novo coronavírus (COVID – 19)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4-09T09:53:00Z</cp:lastPrinted>
  <dcterms:modified xsi:type="dcterms:W3CDTF">2020-04-09T12:54:00Z</dcterms:modified>
  <cp:revision>92</cp:revision>
  <dc:subject/>
  <dc:title/>
</cp:coreProperties>
</file>