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65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5/4/202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s do transporte coletivo relatam transtornos ao passar pelos corredores de ônibus dos bairros Parque Residencial Serra Negra e Residencial Arlindo Durant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ersas árvores estão com seus galhos muito baixos atingindo e danificando os veículos, bem como dificultando a visão dos motoristas que precisam fazer o desvio podendo ocasionar acidentes, assim,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realizar a poda adequada das árvores cujos galhos estão baixos atingindo os ônibus do transporte coletivo e  </w:t>
      </w:r>
      <w:r>
        <w:rPr>
          <w:rFonts w:cs="Arial" w:ascii="Arial" w:hAnsi="Arial"/>
          <w:sz w:val="24"/>
          <w:szCs w:val="24"/>
        </w:rPr>
        <w:t>dificultando a visão dos motoristas ao passarem pelos corredores de ônibus dos bairros Parque Residencial Serra Negra e Residencial Arlindo Durant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5 de abril de 2020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9-08-23T09:23:00Z</cp:lastPrinted>
  <dcterms:modified xsi:type="dcterms:W3CDTF">2020-04-09T13:51:00Z</dcterms:modified>
  <cp:revision>38</cp:revision>
  <dc:subject/>
  <dc:title/>
</cp:coreProperties>
</file>