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0028/2020/OP - AC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otucatu, 8 de abril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elo Emílio de Oliveir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Seguranç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andro Destr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omandante da Guarda Civil Municipal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 </w:t>
      </w:r>
      <w:r>
        <w:rPr>
          <w:rFonts w:cs="Arial" w:ascii="Arial" w:hAnsi="Arial"/>
          <w:b/>
          <w:bCs/>
          <w:sz w:val="24"/>
          <w:szCs w:val="24"/>
        </w:rPr>
        <w:t>Fiscalização “Prainha” do Bairro Alvorada da Barra Bonita em Terras de Botuca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Senhor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ndemia do novo Coronavírus (COVID-19) tem causado muitos impactos a população no mundo todo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solamento social adotado neste momento juntamente com as medidas de higiene são as melhores maneiras para evitar a disseminação do vírus e o colapso dos sistemas de saúde.</w:t>
      </w:r>
    </w:p>
    <w:p>
      <w:pPr>
        <w:pStyle w:val="TextBody"/>
        <w:tabs>
          <w:tab w:val="clear" w:pos="720"/>
          <w:tab w:val="left" w:pos="360" w:leader="none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udo, muitas pessoas ainda estão resistentes em acatar as recomendações de isolamento e acabam por fazer atividades de lazer e turismo em lugares com aglomeração de pessoas contrariando as referidas orientações.</w:t>
      </w:r>
    </w:p>
    <w:p>
      <w:pPr>
        <w:pStyle w:val="TextBody"/>
        <w:tabs>
          <w:tab w:val="clear" w:pos="720"/>
          <w:tab w:val="left" w:pos="360" w:leader="none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timamente “Prainha” do Bairro Alvorada da Barra Bonita em Terras de Botucatu tem recebido muitos visitantes e turistas, inclusive de outros municípios principalmente aos sábados e domingos trazendo um enorme risco para a cidade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o o aumento da fiscalização da “Prainha” do Bairro Alvorada da Barra Bonita em Terras de Botucatu especialmente aos finais de semana evitando a visita e aglomeração de pessoas devido aos riscos de disseminação do novo Coronavírus (COVID – 19). </w:t>
      </w:r>
    </w:p>
    <w:p>
      <w:pPr>
        <w:pStyle w:val="PargrafodaLista"/>
        <w:ind w:left="0" w:firstLine="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NTONIO CARLOS VAZ DE ALMEIDA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19-10-21T21:34:00Z</cp:lastPrinted>
  <dcterms:modified xsi:type="dcterms:W3CDTF">2020-04-08T12:08:00Z</dcterms:modified>
  <cp:revision>15</cp:revision>
  <dc:subject/>
  <dc:title/>
</cp:coreProperties>
</file>