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R E Q U E R I M E N T O Nº. </w:t>
      </w:r>
      <w:r>
        <w:rPr>
          <w:rFonts w:cs="Arial" w:ascii="Arial" w:hAnsi="Arial"/>
          <w:b/>
          <w:sz w:val="22"/>
          <w:szCs w:val="24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15/4/2020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4"/>
        </w:rPr>
        <w:t>Em visita ao Hospital das Clínicas da Faculdade de Medicina, essa Vereadora ouviu relatos de funcionários dos diversos níveis ou categorias de atuação e graduação, em especial os técnicos, operacionais, auxiliares diversos, de limpeza e controladores de acesso, demonstrando grande preocupação com a falta de informação quanto aos procedimentos necessários para prevenção individual e coletiva, dos próprios profissionais e dos pacientes/usuários do serviço de saúde, na execução de seus trabalhos frente à prevenção da COVID-19, seja de funcionários efetivos do HC ou terceirizad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reocupação está relacionada aos acessos indistintos e sem regras de prevenção nos elevadores, sendo utilizados por pacientes e seus familiares, profissionais da área de saúde e profissionais da limpez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4"/>
        </w:rPr>
        <w:t xml:space="preserve">Da mesma forma funcionários que atuam em ambulatórios com retorno de consulta agendada e demais serviços médicos das áreas de assistência aos pacientes do Hospital, nos quais há aglomeração e necessário atendimento aos usuários, reclamam da falta de orientação e materiais de prevenção, especificamente as máscaras facial, devido a exposição diária com grande número de pacientes e seus familiar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4"/>
        </w:rPr>
        <w:t>Funcionários de empresas terceirizadas que atuam na limpeza do hospital e controladores de acesso e ou vigia, os quais estão expostos ao contato de grande número de pessoas doentes e seus familiares que circulam no hospital, estão preocupados com a contaminação a COVID-19, pois reclamaram da ausência das empresas quanto ao fornecimento de EPIs, como as máscaras e luvas para prevenção contra a COVID-1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 importância na disponibilização de materiais de prevenção conta a COVID-19, bem como orientação aos profissionais na área da saúde e terceirizados quanto ao uso desses materiais, equipamentos de proteção, observando os setores onde há grande fluxo de pessoas, assim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 ao Superintendente do Hospital das Clínicas da Faculdade de Medicina de Botucatu, </w:t>
      </w:r>
      <w:r>
        <w:rPr>
          <w:rFonts w:cs="Arial" w:ascii="Arial" w:hAnsi="Arial"/>
          <w:b/>
          <w:sz w:val="22"/>
          <w:szCs w:val="24"/>
        </w:rPr>
        <w:t>PROF. ASSOC. ANDRÉ LUÍS BALBI</w:t>
      </w:r>
      <w:r>
        <w:rPr>
          <w:rFonts w:cs="Arial" w:ascii="Arial" w:hAnsi="Arial"/>
          <w:sz w:val="22"/>
          <w:szCs w:val="24"/>
        </w:rPr>
        <w:t>, solicitando avaliar a necessidade de também disponibilizar materiais de proteção a COVID-19, como máscaras, para outros profissionais que trabalham em setores de grande aglomeração de pacientes e seus familiares, orientando quando o uso e economia dos materiais a serem fornecidos, assim como avaliar a situação dos acessos indistintos e sem regras nos elevadores, utilizados por pacientes e seus familiares, profissionais da área de saúde e profissionais da limpeza visando criar mecanismos para prevenção da COVIDE-1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 ainda em ação co-solidária cobrar das entidades e empresas terceirizadas, fornecedora de mão obra ao HC, o fornecimento de EPIs (Equipamentos de Proteção Individuais), inclusive máscaras e luvas para prevenção contra a COVID-19, em especial aos funcionários que trabalham em contato constante e com aglomeração de pessoas, pacientes e seus familiar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 cópia desta solicitação seja encaminhado para as empresas</w:t>
      </w:r>
      <w:r>
        <w:rPr>
          <w:rFonts w:cs="Arial" w:ascii="Arial" w:hAnsi="Arial"/>
          <w:b/>
          <w:sz w:val="22"/>
          <w:szCs w:val="24"/>
        </w:rPr>
        <w:t xml:space="preserve"> ONET CENTRO – PRESTADORA DE SERVIÇOS</w:t>
      </w:r>
      <w:r>
        <w:rPr>
          <w:rFonts w:cs="Arial" w:ascii="Arial" w:hAnsi="Arial"/>
          <w:sz w:val="22"/>
          <w:szCs w:val="24"/>
        </w:rPr>
        <w:t xml:space="preserve">, e a </w:t>
      </w:r>
      <w:r>
        <w:rPr>
          <w:rFonts w:cs="Arial" w:ascii="Arial" w:hAnsi="Arial"/>
          <w:b/>
          <w:sz w:val="22"/>
          <w:szCs w:val="24"/>
        </w:rPr>
        <w:t>CEREST- CENTRO DE REFERÊNCIA EM SAÚDE DO TRABALHADOR,</w:t>
      </w:r>
      <w:r>
        <w:rPr>
          <w:rFonts w:cs="Arial" w:ascii="Arial" w:hAnsi="Arial"/>
          <w:sz w:val="22"/>
          <w:szCs w:val="24"/>
        </w:rPr>
        <w:t xml:space="preserve"> para providências no que coube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Laurindo Ezidoro Jaqueta, 15 de abril de 2020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readora Autora </w:t>
      </w:r>
      <w:r>
        <w:rPr>
          <w:rFonts w:cs="Arial" w:ascii="Arial" w:hAnsi="Arial"/>
          <w:b/>
          <w:bCs/>
          <w:sz w:val="22"/>
          <w:szCs w:val="24"/>
        </w:rPr>
        <w:t>ROSE IEL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4-06T15:13:00Z</cp:lastPrinted>
  <dcterms:modified xsi:type="dcterms:W3CDTF">2020-04-09T17:48:00Z</dcterms:modified>
  <cp:revision>72</cp:revision>
  <dc:subject/>
  <dc:title/>
</cp:coreProperties>
</file>