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1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8 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9/9/2008, a Câmara Municipal aprovou, em discussão e votação únicas, o Projeto de Lei nº. 089/2008, de autoria dos Vereadores </w:t>
      </w:r>
      <w:r>
        <w:rPr>
          <w:b/>
          <w:bCs/>
          <w:i/>
          <w:iCs/>
          <w:sz w:val="28"/>
        </w:rPr>
        <w:t xml:space="preserve">LUIZ AURÉLIO PAGANI E LUIZ CARLOS RUBIO, </w:t>
      </w:r>
      <w:r>
        <w:rPr>
          <w:sz w:val="28"/>
        </w:rPr>
        <w:t>que originou a Lei nº. 4.973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HELENI DE SOUZA COSTA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10-08T18:57:00Z</dcterms:modified>
  <cp:revision>29</cp:revision>
  <dc:subject/>
  <dc:title/>
</cp:coreProperties>
</file>