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2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8 de abril de 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etermina a fixação de aviso de advertência sobre a higienização das mãos e dá outras providências”.</w:t>
      </w:r>
    </w:p>
    <w:p>
      <w:pPr>
        <w:pStyle w:val="Western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40"/>
        <w:jc w:val="both"/>
        <w:rPr/>
      </w:pPr>
      <w:r>
        <w:rPr>
          <w:color w:val="000000"/>
          <w:sz w:val="28"/>
          <w:szCs w:val="28"/>
        </w:rPr>
        <w:t>Art. 1º Esta Lei determina a fixação de aviso de advertência sobre a higienização das mãos, em forma de adesivo, plaqueta ou cartaz, confeccionado em material resistente e impermeável, com os seguintes dizeres: “</w:t>
      </w:r>
      <w:r>
        <w:rPr>
          <w:i/>
          <w:color w:val="000000"/>
          <w:sz w:val="28"/>
          <w:szCs w:val="28"/>
        </w:rPr>
        <w:t>AJUDE NA PREVENÇÃO DE DOENÇAS – LAVE SUAS MÃOS”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O aviso a que se refere o art. 1º deverá ser afixado:</w:t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nos hospitais, clínicas e laboratórios, em suas dependências sanitárias e próximo às pias para higienização das mãos dos usuários;</w:t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nos estabelecimentos privados em que houver qualquer tipo de manipulação ou contato com alimentos, embalados ou não, inclusive na sua preparação, fornecimento, distribuição e comercialização, em suas dependências sanitárias e próximo às pias para higienização das mãos dos manipuladores de alimentos;</w:t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– nas áreas de consumação de alimentos de estabelecimentos privados, como refeitórios, restaurantes e praças de alimentação, próximo às pias instaladas nesses locais para higienização das mãos dos usuários.</w:t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3º O aviso deverá ser afixado em local de fácil visualização.</w:t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Esta Lei será regulamentada pelo Poder Executivo, no que coub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º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8 de abril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LAU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2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8 de abril de 20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Western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presente projeto tem a finalidade de </w:t>
      </w:r>
      <w:r>
        <w:rPr>
          <w:color w:val="000000"/>
          <w:sz w:val="28"/>
          <w:szCs w:val="28"/>
        </w:rPr>
        <w:t>determinar a fixação de aviso de advertência sobre a higienização das mãos, em forma de adesivo, plaqueta ou cartaz, confeccionado em material resistente e impermeável, com os seguintes dizeres: “</w:t>
      </w:r>
      <w:r>
        <w:rPr>
          <w:i/>
          <w:color w:val="000000"/>
          <w:sz w:val="28"/>
          <w:szCs w:val="28"/>
        </w:rPr>
        <w:t>Ajude na prevenção de doenças – lave suas mãos”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" w:after="0"/>
        <w:jc w:val="both"/>
        <w:rPr/>
      </w:pPr>
      <w:r>
        <w:rPr>
          <w:sz w:val="28"/>
          <w:szCs w:val="28"/>
        </w:rPr>
        <w:tab/>
        <w:t>Ante o caráter de interesse público do presente projeto e a situação que atualmente o país e, consequentemente, nosso município vem sofrendo com a Pandemia do Coronavírus, há a necessidade ainda mais de reforçar medidas que, a princípio, são simples, porém extremamente relevantes como a lavagem constante das mãos</w:t>
      </w:r>
    </w:p>
    <w:p>
      <w:pPr>
        <w:pStyle w:val="Western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Western"/>
        <w:spacing w:lineRule="auto" w:line="240" w:before="28" w:after="0"/>
        <w:ind w:firstLine="720"/>
        <w:jc w:val="both"/>
        <w:rPr/>
      </w:pPr>
      <w:r>
        <w:rPr>
          <w:sz w:val="28"/>
          <w:szCs w:val="28"/>
        </w:rPr>
        <w:t>Dessa forma, solicito a sua aprovação pelos colegas vereadores.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8 de març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SARGENTO LAU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" w:after="28"/>
    </w:pPr>
    <w:rPr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24T14:16:00Z</dcterms:modified>
  <cp:revision>12</cp:revision>
  <dc:subject/>
  <dc:title/>
</cp:coreProperties>
</file>