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ramita nesta Casa de Leis o Projeto de Lei Complementar nº 06/2020, que dispõe sobre as adequações da legislação interna municipal às disposições da Emenda Constitucional nº 103, de 12 de novembro de 2019, bem como à adequação das alíquotas de contribuição devidas ao regime próprio de previdência social, para atendimento ao disposto nos artigos 2° e 3° da Lei nº 9.717, de 1998, e ao inciso XIV do art. 5° da Portaria MPS nº 204, de 2008, e dá outras providência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egislação interna mencionada para alteração refere-se a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  <w:tab/>
        <w:t>Lei nº 6.050 de 27/12/2018 que “Aprova a avaliação atuarial de 2019 nos termos da Lei Complementar Municipal nº1. 231/2017 do Município de Botucatu e fixa alíquotas de Contribuição Previdenciária do RPPS dos servidores de Botucatu/SP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  <w:tab/>
        <w:t>A Lei Complementar nº 1.231/2017 de 19/12/2017, que "Reorganiza o Regime Próprio de Previdência Social - RPPS do Município de Botucatu, cria o Instituto de Previdência Social dos Servidores de Botucatu – BOTUPREV”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>A Lei Complementar nº 911/2011 de 13/12 de 2011, que “Dispõe sobre o Estatuto dos Servidores Públicos do Município de Botucatu e dá providências correlatas”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As Alterações proposta pelo Poder Executivo, segundo o PLC, são justificadas pela Reforma da Previdência - Emenda Constitucional nº103 aprovada pelo Congresso Nacional e sancionada pelo Presidente da República em 12/11/2019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No que tange a alteração de contribuição de alíquota dos atuais 11 % para 14% a ser descontado dos servidores a partir de julho de 2020 em seus holerites para o Fundo de Previdência dos Servidores e manutenção do Fundo para concessão de suas aposentadori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274/2020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No Parecer da Procuradora Jurídica do Município, Senhora Beatriz Marília Laposta de Almeida Barros, contido na proposta do PLC 06/2020, ressalta a necessidade de encaminhamento dos documentos que comprove o equilíbrio financeiro e atuarial do Regime Próprio por meio de garantia de equivalência, o valor presente, entre o fluxo das receitas estimadas e das despesas projetadas, apurada atuarialmente, que, juntamente com os bens, direitos e ativos vinculados, comparados às obrigações assumidas, evidenciem a solvência e liquidez dos benefícios, os quais deverão ser providenciados nos termos do art. 68 da Portaria MF nº 464 de 19/11/2018. (Normas para avaliações atuariais e parâmetros para definição do Plano de custeio e equacionamento de déficit) para atender as adequações pretendid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o documento com o cálculo atuarial relativo ao exercício de 2020 não consta no presente Projeto de Lei, e seria imprescindível para demonstrar se há déficit não equacionado, para então poder isentar da imposição de aumento na contribuição pelo servidor, conforme §4° do art. 9º da EC, ou então aplicar a alíquota conforme a faixa salarial dos servidores conforme o adotado pela União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novas alíquotas progressivas – estabelecidas pela Emenda Constitucional nº 103, de 2019 – passaram a vigorar em 1º de março de 2020, incidindo cada alíquota separadamente sobre cada faixa salarial, da seguinte forma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alário mínimo (R$ 1.045,00) – alíquota de contribuição/desconto 7,5%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- Salário de (R$ 1.045,01 a R$ 2.089,60) a alíquota de contribuição/desconto 9%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alário de (R$ 2.089,61 a R$ 3.134,40) a alíquota de contribuição/desconto 12%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alário de (R$ 3.134,41 a R$ 6.101,06) a alíquota de contribuição/desconto 14%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- Salário (R$ 6.101,07 a R$ 10.448,00) a alíquota de contribuição/desconto 14,5%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alário (R$ 10.448,01 a R$ 20.896,00) a alíquota de contribuição/desconto 16,5%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alário (R$ 20.896,01 a R$ 40.747,20) a alíquota de contribuição/desconto 19%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- Salário (Acima de R$ 40.747,20) a alíquota de contribuição/desconto 22%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já houve a avaliação atuarial de 2019 e o equacionamento do déficit a longo prazo, com a avaliação atuarial, plano de custeio com o Certificado da Nota Técnica anexo ao Processo físico do PL 88/2018 que originou na Lei 1.231/2017 quando da atualização da alíquota na época de 11% para o servidor e 14,20% para o patronal normal (Prefeitura), e que agora será revogado, com a aprovação do PLC 06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274/2020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dispositivos na Lei que instituiu o BOTUPREV, o RPPS é regido pelo princípio do equilíbrio atuarial e financeiro, e que o Plano de Custeio deve ser revisto anualmente e que a alíquota deve ser estabelecida por meio de cálculo atuarial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Presidente do BOTUPREV </w:t>
      </w:r>
      <w:r>
        <w:rPr>
          <w:rFonts w:cs="Arial" w:ascii="Arial" w:hAnsi="Arial"/>
          <w:b/>
          <w:sz w:val="24"/>
          <w:szCs w:val="24"/>
        </w:rPr>
        <w:t>WALNER CLEYTON RODRIGUES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as seguintes ações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1. Conforme parecer da procuradora jurídica da Prefeitura contida no PLC n° 06/2020 em trâmite, encaminhar cópia do cálculo atuarial e equilíbrio financeiro e plano de custeio, imprescindível para apreciação do PLC em quest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  <w:tab/>
        <w:t>encaminhar documento com a deliberação do Conselho administrativo e fiscal desta Autarquia referente às alterações propostas no PLC06/2020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 que a Diretoria do Sindicato dos Servidores Municipal, na pessoa do Presidente, </w:t>
      </w:r>
      <w:r>
        <w:rPr>
          <w:rFonts w:cs="Arial" w:ascii="Arial" w:hAnsi="Arial"/>
          <w:b/>
          <w:sz w:val="24"/>
          <w:szCs w:val="24"/>
        </w:rPr>
        <w:t>FERNANDO PASCUCCI</w:t>
      </w:r>
      <w:r>
        <w:rPr>
          <w:rFonts w:cs="Arial" w:ascii="Arial" w:hAnsi="Arial"/>
          <w:bCs/>
          <w:sz w:val="24"/>
          <w:szCs w:val="24"/>
        </w:rPr>
        <w:t>, manifeste sobre a proposta de alteração contida no PLC n° 06/2020 que, dentre várias ações, fixa alíquota de contribuição para 14%, a ser descontado no salário do servidor público municipal a partir de julh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8:00Z</dcterms:created>
  <dc:creator>===</dc:creator>
  <dc:description/>
  <cp:keywords/>
  <dc:language>en-US</dc:language>
  <cp:lastModifiedBy>Ata</cp:lastModifiedBy>
  <cp:lastPrinted>2020-04-15T20:15:00Z</cp:lastPrinted>
  <dcterms:modified xsi:type="dcterms:W3CDTF">2020-04-15T23:34:00Z</dcterms:modified>
  <cp:revision>6</cp:revision>
  <dc:subject/>
  <dc:title/>
</cp:coreProperties>
</file>