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783/2008</w:t>
      </w:r>
    </w:p>
    <w:p>
      <w:pPr>
        <w:pStyle w:val="Normal"/>
        <w:jc w:val="right"/>
        <w:rPr/>
      </w:pPr>
      <w:r>
        <w:rPr>
          <w:sz w:val="28"/>
        </w:rPr>
        <w:t>Botucatu, 13 de outubr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s Senhore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Em atendimento ao contido no REQUERIMENTO nº 785 </w:t>
      </w:r>
      <w:r>
        <w:rPr>
          <w:sz w:val="24"/>
          <w:szCs w:val="24"/>
        </w:rPr>
        <w:t>(cópia anexa)</w:t>
      </w:r>
      <w:r>
        <w:rPr>
          <w:sz w:val="28"/>
        </w:rPr>
        <w:t>, de autoria do Vereador Professor Caldas, apresentado e aprovado na Sessão Ordinária do dia 06/10/2008, nos termos do art. 12 da Lei Orgânica do Município de Botucatu convocamos Vossas Senhorias para comparecerem a esta Casa de Leis no próximo dia 20 de outubro, segunda-feira, às 9h30min (manhã), para prestarem esclarecimentos aos Vereadores sobre a situação que envolveu a venda e a distribuição de “passes saúde”, bem como sobre as providências adotadas até o presente momento com relação ao assu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tando com a presença de Vossas Senhorias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s Suas Senhorias os Senhor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ÁRCIA HELENA ROSS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a Municipal de Planejamento 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DRÉ PERES BARBOSA DE CAS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Municipal de Saú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EFEITURA MUNICIPAL DE BOTUCATU –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7-11-23T17:07:00Z</cp:lastPrinted>
  <dcterms:modified xsi:type="dcterms:W3CDTF">2008-10-13T22:45:00Z</dcterms:modified>
  <cp:revision>9</cp:revision>
  <dc:subject/>
  <dc:title/>
</cp:coreProperties>
</file>