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4"/>
          <w:shd w:fill="FFFFFF" w:val="clear"/>
        </w:rPr>
      </w:pPr>
      <w:r>
        <w:rPr>
          <w:rFonts w:cs="Arial" w:ascii="Arial" w:hAnsi="Arial"/>
          <w:b/>
          <w:smallCaps/>
          <w:sz w:val="2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m Botucatu temos vários empreendimentos e financiamentos pelo CDH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tudo, por conta da pandemia, muitos profissionais e autônomos ficarão sem renda por tempo indeterminado e muitos empregados já perderam o vão perder seus empreg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sta forma, é obrigação daqueles investidos de mandato, ações para defender aqueles que são mais vulneráveis quanto ao atendimento de suas necessidades mais básicas como a morad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laramente a grande maioria dos mutuários do CDHU estão neste grupo onde a vulnerabilidade é maior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JOÃO DÓRIA</w:t>
      </w:r>
      <w:r>
        <w:rPr>
          <w:rFonts w:cs="Arial" w:ascii="Arial" w:hAnsi="Arial"/>
          <w:sz w:val="24"/>
          <w:szCs w:val="24"/>
        </w:rPr>
        <w:t xml:space="preserve"> e ao Presidente da Companhia de Desenvolvimento Habitacional e Urbano do Estado de São Paulo (CDHU), </w:t>
      </w:r>
      <w:r>
        <w:rPr>
          <w:rFonts w:cs="Arial" w:ascii="Arial" w:hAnsi="Arial"/>
          <w:b/>
          <w:sz w:val="24"/>
          <w:szCs w:val="24"/>
        </w:rPr>
        <w:t>REINALDO IAPEQUINO</w:t>
      </w:r>
      <w:r>
        <w:rPr>
          <w:rFonts w:cs="Arial" w:ascii="Arial" w:hAnsi="Arial"/>
          <w:sz w:val="24"/>
          <w:szCs w:val="24"/>
        </w:rPr>
        <w:t>, solicitando a imediata suspensão dos pagamentos das parcelas habitacionais dos mutuários do CDHU enquanto durar as restrições impostas por conta da pandemia de Coronavíru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4-16T13:18:00Z</dcterms:modified>
  <cp:revision>57</cp:revision>
  <dc:subject/>
  <dc:title/>
</cp:coreProperties>
</file>