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pesar da pandemia do Coronavírus, este parlamentar verificou que diversas ruas da região central foram asfaltadas durante a determinação de isolamento social, tendo em vista a edição do decreto municipal n° 11.943/2020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ssim, de modo a esclarecer referidas ações,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fornecer as seguintes informaçõe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is ruas foram pavimentadas no mês de março e abril em Botucatu?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 a origem dos recursos para as relativas obras?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is obras foram realizadas por funcionários da Prefeitura ou por terceirizados?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22T12:26:00Z</dcterms:modified>
  <cp:revision>59</cp:revision>
  <dc:subject/>
  <dc:title/>
</cp:coreProperties>
</file>