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4"/>
          <w:shd w:fill="FFFFFF" w:val="clear"/>
        </w:rPr>
      </w:pPr>
      <w:r>
        <w:rPr>
          <w:rFonts w:cs="Arial" w:ascii="Arial" w:hAnsi="Arial"/>
          <w:b/>
          <w:smallCaps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laramente com a Pandemia do Coronavírus e o consequente decreto municipal para fechamento do Comércio, vários segmentos da sociedade foram afetado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lém dos comerciantes, os autônomos e ambulantes foram os que mais sofreram no quesito financeir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 governo federal tem ajudado com a edição de medidas provisórias, em especial o “coronavaucher”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tudo, apesar do socorro do governo federal, alguns segmentos não foram contemplados e passam por sérias dificuldade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Sob esta perspectiva, se faz necessário o aumento do auxílio governamental, em especial, na concessão de crédito subsidi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sta forma, buscando auxiliar empresários, microempreendedores e autônomos, se faz necessário a criação de uma linha de crédito, sem juros, para que a nossa cidade possa iniciar sua reconstrução logo acabe a pandemia, assim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sz w:val="24"/>
          <w:szCs w:val="24"/>
        </w:rPr>
        <w:t>JOÃO DÓRIA</w:t>
      </w:r>
      <w:r>
        <w:rPr>
          <w:rFonts w:cs="Arial" w:ascii="Arial" w:hAnsi="Arial"/>
          <w:sz w:val="24"/>
          <w:szCs w:val="24"/>
        </w:rPr>
        <w:t xml:space="preserve">, e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nos termos da Lei Orgânica do Município, solicitando, cada um em sua esfera de atuação, realizarem estudos visando criar linhas de crédito para pequenos e médios empresários, empreendedores, microempreendedores, autônomos e ambulantes, sem juros e com prazo extenso para pagamento, como forma de auxiliar o reestabelecimento de nossa econom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4-16T13:53:00Z</dcterms:modified>
  <cp:revision>59</cp:revision>
  <dc:subject/>
  <dc:title/>
</cp:coreProperties>
</file>