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à responsável pela Vigilância Sanitária de Botucatu, </w:t>
      </w:r>
      <w:r>
        <w:rPr>
          <w:rFonts w:cs="Arial" w:ascii="Arial" w:hAnsi="Arial"/>
          <w:b/>
          <w:sz w:val="24"/>
          <w:szCs w:val="24"/>
        </w:rPr>
        <w:t>ROSANA CRISTINA DE LARA MARINS MINHARR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fiscalização sobre o uso obrigatório de máscaras em estabelecimentos como supermercados e postos de gasolina, bem como nos ônibus circulares, de forma a evitar o contágio pelo Coronavírus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Tal pedido se justifica pelo fato de que supermercados, postos de gasolina e veículos do transporte coletivo concentram um grande movimento de pessoas e, consequentemente, geram grande possibilidade de transmissão do Coronavírus, por isso, a necessidade que funcionários de referidos locais utilizem obrigatoriamente máscaras para a sua própria proteção e d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0-12-02T08:00:00Z</cp:lastPrinted>
  <dcterms:modified xsi:type="dcterms:W3CDTF">2020-04-22T23:24:00Z</dcterms:modified>
  <cp:revision>26</cp:revision>
  <dc:subject/>
  <dc:title/>
</cp:coreProperties>
</file>