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9 de março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. S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Abelardo – M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Secretário Municipal de Educação, vem perante Vossa Excelência, em atenção ao respeitável Requerimento nº004, aprovado em Sessão Ordinária de 03/02/20, </w:t>
      </w:r>
      <w:r>
        <w:rPr>
          <w:rFonts w:cs="Arial" w:ascii="Arial Narrow" w:hAnsi="Arial Narrow"/>
          <w:sz w:val="28"/>
          <w:szCs w:val="28"/>
          <w:lang w:val="en-US" w:eastAsia="en-US"/>
        </w:rPr>
        <w:t>que solicita a realização de treinamentos de evacuação visando orientar alunos, professores e funcionários em caso de incêndio, tenho a informá-lo que contamos hoje na Rede Municipal de Ensino o Projeto Crescer Seguro que tem amparo legal e uma parceria com o Projeto Guerreiros de Fogo, que fazem a formação das equipes discentes e docentesda rede com noções básicas sobre prevenção de acidentes em ambiente fechadoe os procedimentos em caso de incêndio. São trablahados ainda o autocuidado, a valorização da vida e o suporte básico da vida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2065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1:00Z</dcterms:created>
  <dc:creator>SMP</dc:creator>
  <dc:description/>
  <dc:language>en-US</dc:language>
  <cp:lastModifiedBy>Sheila</cp:lastModifiedBy>
  <cp:lastPrinted>2020-03-09T14:44:00Z</cp:lastPrinted>
  <dcterms:modified xsi:type="dcterms:W3CDTF">2020-04-02T17:41:00Z</dcterms:modified>
  <cp:revision>2</cp:revision>
  <dc:subject/>
  <dc:title>Botucatu, 15 de outubro de 2002</dc:title>
</cp:coreProperties>
</file>