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. S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Zé Fernandes  – 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cretário Municipal de Educação, vem perante Vossa Excelência, em atenção ao respeitável Requerimento nº073 aprovado em Sessão Ordinária de 17/02/20, informa sobre reforma do CEI “Rosemary Cassetari Ribeiro”: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A Secretaria Municipal de Educação informa que está em processo de contratação projeto para troca de toda parte elétrica, atendendo assim as solicitações.  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005</wp:posOffset>
            </wp:positionH>
            <wp:positionV relativeFrom="paragraph">
              <wp:posOffset>13208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11:00Z</dcterms:created>
  <dc:creator>SMP</dc:creator>
  <dc:description/>
  <dc:language>en-US</dc:language>
  <cp:lastModifiedBy>Sheila</cp:lastModifiedBy>
  <cp:lastPrinted>2020-03-09T14:44:00Z</cp:lastPrinted>
  <dcterms:modified xsi:type="dcterms:W3CDTF">2020-04-02T19:11:00Z</dcterms:modified>
  <cp:revision>2</cp:revision>
  <dc:subject/>
  <dc:title>Botucatu, 15 de outubro de 2002</dc:title>
</cp:coreProperties>
</file>