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s. Srs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Alessandra Lucchesi e Zé Fernandes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s Excelências, em atenção ao respeitável Requerimento nº079, aprovado em Sessão Ordinária de 17/02/20, informo  que o cardápio da Merenda Escolar já se encontra no site educatu.com.br e estamos colocando na página do facebook da Secretaria Municipal de Educação. Informamos ainda que está sendo enviado a todas as escolas o cardápio da semana para serem fixados em local visível.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0:00Z</dcterms:created>
  <dc:creator>SMP</dc:creator>
  <dc:description/>
  <cp:keywords/>
  <dc:language>en-US</dc:language>
  <cp:lastModifiedBy>Sheila</cp:lastModifiedBy>
  <cp:lastPrinted>2020-03-09T14:44:00Z</cp:lastPrinted>
  <dcterms:modified xsi:type="dcterms:W3CDTF">2020-04-02T14:20:00Z</dcterms:modified>
  <cp:revision>3</cp:revision>
  <dc:subject/>
  <dc:title>Botucatu, 15 de outubro de 2002</dc:title>
</cp:coreProperties>
</file>