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F.GP.Nº. </w:t>
      </w:r>
      <w:r>
        <w:rPr>
          <w:lang w:val="pt-BR"/>
        </w:rPr>
        <w:t>0396/2001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03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ab/>
        <w:t>Senhor Prefei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16.668,33 (cento e dezesseis mil, seiscentos e sessenta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ta oportunidade, salientamos que tal repasse também deverá obedecer ao disposto no § 2º. do artigo 29-A da Constituição Federal.</w:t>
      </w:r>
    </w:p>
    <w:p>
      <w:pPr>
        <w:pStyle w:val="TextBody"/>
        <w:rPr/>
      </w:pPr>
      <w:r>
        <w:rPr/>
        <w:tab/>
        <w:tab/>
        <w:tab/>
        <w:tab/>
        <w:tab/>
        <w:t>Sem mais, apresentamos a Vossa Excelência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/>
      </w:pPr>
      <w:r>
        <w:rPr/>
        <w:t>ANTONIO MA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5-03T14:23:00Z</dcterms:modified>
  <cp:revision>6</cp:revision>
  <dc:subject/>
  <dc:title/>
</cp:coreProperties>
</file>