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8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8"/>
          <w:szCs w:val="28"/>
        </w:rPr>
        <w:t>Botucatu, 02 de abril de 2020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lma. Sra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Alessandra  Lucchesi – PSDB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>Botucatu-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SP </w:t>
      </w:r>
    </w:p>
    <w:p>
      <w:pPr>
        <w:pStyle w:val="Sender"/>
        <w:spacing w:lineRule="auto" w:line="360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Valdir Gonzalez Paixão Júnior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Secretário Municipal de Educação, vem perante Vossa Excelência, em atenção ao respeitável Requerimento nº107 aprovado em Sessão Ordinária de 27/02/20, informa que já  encontra-se em processo de aquisição a placa de identificação da Escola Municipal “Profa. Antonieta Magnani” – EMEJA, atendendo assim tal solicitação.  </w:t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2005</wp:posOffset>
            </wp:positionH>
            <wp:positionV relativeFrom="paragraph">
              <wp:posOffset>52070</wp:posOffset>
            </wp:positionV>
            <wp:extent cx="21971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ALDIR GONZALEZ PAIXÃO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ecretário Municipal de Educaçã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567" w:top="21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50640" cy="183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96"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Chaucer" w:hAnsi="Chaucer" w:cs="Chauc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15:00Z</dcterms:created>
  <dc:creator>SMP</dc:creator>
  <dc:description/>
  <dc:language>en-US</dc:language>
  <cp:lastModifiedBy>Sheila</cp:lastModifiedBy>
  <cp:lastPrinted>2020-03-09T14:44:00Z</cp:lastPrinted>
  <dcterms:modified xsi:type="dcterms:W3CDTF">2020-04-02T19:15:00Z</dcterms:modified>
  <cp:revision>2</cp:revision>
  <dc:subject/>
  <dc:title>Botucatu, 15 de outubro de 2002</dc:title>
</cp:coreProperties>
</file>