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a. Sr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Alessandra Lucchesi  – 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TextBodyIndent"/>
        <w:widowControl w:val="false"/>
        <w:suppressAutoHyphens w:val="false"/>
        <w:autoSpaceDE w:val="false"/>
        <w:spacing w:lineRule="auto" w:line="276" w:before="0" w:after="0"/>
        <w:ind w:left="284" w:right="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Secretário Municipal de Educação, vem perante Vossa Excelência, em atenção ao respeitável Requerimento nº111, aprovado em Sessão Ordinária de 27/02/20 onde solicita providências sobre Brincadeiras “Quebra-Crânio” e “Brincadeira da Rasteira” a Secretaria Municipal de Educação esclarece </w:t>
      </w:r>
      <w:r>
        <w:rPr>
          <w:rFonts w:eastAsia="Calibri" w:cs="Arial" w:ascii="Arial" w:hAnsi="Arial"/>
          <w:lang w:eastAsia="en-US"/>
        </w:rPr>
        <w:t>sobre as ações preventivas relativas às brincadeiras intituladas “brincadeiras de rasteiras” ou “quebra-crânio”, que foram vinculadas nas redes sociais e ganharam notoriedade após um grave acidente, que vitimou um estudante no Rio Grande do Nort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Cumpre ressaltar que desde o início da circulação dos vídeos demonstrando como as brincadeiras estavam sendo realizadas por adolescentes de várias regiões do Brasil, muitas escolas iniciaram discussões e alertas aos pais e aos estudantes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 xml:space="preserve">Por meio de comunicado esta Secretaria também solicitou especial atenção aos profissionais da educação para que ficassem atentos a qualquer tipo de brincadeira que pudesse representar perigo à saúde física e psíquica dos estudantes dentro do ambiente escolar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 xml:space="preserve">A Secretaria Municipal de Educação fomenta a valorização de brincadeiras saudáveis que estimulem o desenvolvimento sócio emocional, habilidades cognitivas e motoras sempre pautadas nas relações de respeito e autocuidado. </w:t>
      </w:r>
    </w:p>
    <w:p>
      <w:pPr>
        <w:pStyle w:val="TextBodyIndent"/>
        <w:widowControl w:val="false"/>
        <w:suppressAutoHyphens w:val="false"/>
        <w:autoSpaceDE w:val="false"/>
        <w:spacing w:lineRule="auto" w:line="276" w:before="0" w:after="0"/>
        <w:ind w:left="284" w:right="0" w:hanging="0"/>
        <w:jc w:val="both"/>
        <w:rPr>
          <w:rFonts w:ascii="Arial Narrow" w:hAnsi="Arial Narrow" w:eastAsia="Calibri" w:cs="Arial Narrow"/>
          <w:b/>
          <w:b/>
          <w:sz w:val="28"/>
          <w:szCs w:val="28"/>
          <w:lang w:val="en-US"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0" w:hanging="0"/>
        <w:jc w:val="both"/>
        <w:rPr>
          <w:rFonts w:ascii="Arial" w:hAnsi="Arial" w:cs="Arial"/>
          <w:b/>
          <w:b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0" w:hanging="0"/>
        <w:jc w:val="both"/>
        <w:rPr>
          <w:rFonts w:ascii="Arial" w:hAnsi="Arial" w:cs="Arial"/>
          <w:sz w:val="22"/>
          <w:szCs w:val="22"/>
          <w:lang w:val="pt-PT" w:eastAsia="pt-BR"/>
        </w:rPr>
      </w:pPr>
      <w:r>
        <w:rPr>
          <w:rFonts w:cs="Arial" w:ascii="Arial" w:hAnsi="Arial"/>
          <w:sz w:val="22"/>
          <w:szCs w:val="22"/>
          <w:lang w:val="pt-PT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5588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9:00Z</dcterms:created>
  <dc:creator>SMP</dc:creator>
  <dc:description/>
  <dc:language>en-US</dc:language>
  <cp:lastModifiedBy>Sheila</cp:lastModifiedBy>
  <cp:lastPrinted>2020-03-09T14:44:00Z</cp:lastPrinted>
  <dcterms:modified xsi:type="dcterms:W3CDTF">2020-04-02T14:29:00Z</dcterms:modified>
  <cp:revision>2</cp:revision>
  <dc:subject/>
  <dc:title>Botucatu, 15 de outubro de 2002</dc:title>
</cp:coreProperties>
</file>