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15 de abril de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147, aprovado na Sessão Ordinária de 02/03/2020, de autoria do nobre vereadores PAULO RENATO DA SILVA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 implantar medidores de vazão nos rios que cortam a área urbana de Botucatu, que emitam sinal sonoro e alertem a população em casos de risco de enchentes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Antes do evento da chuva, o senhorhor prefeito solicitou uma reunião para desenvolvermos um projeto em parceria com empresas para monitorarmos os principais córregos da cidade. O objetivo é instalar medidores de acumulo, velocidade, umidade de solo e pluviômetro digital para sermos informados através de um aplicativo que será desenvolvido para emitir os alertas, principalmente para a população ribeirinha, estamos trabalhando em parceria com professores e alunos da faculdade de ciências agronômicas da UNE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0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20-04-15T13:10:00Z</dcterms:modified>
  <cp:revision>3</cp:revision>
  <dc:subject/>
  <dc:title/>
</cp:coreProperties>
</file>