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9 de março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s. Srs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Cula e Izaías Colino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211, aprovado em Sessão Ordinária de 16/03/20, ao </w:t>
      </w:r>
      <w:r>
        <w:rPr>
          <w:rFonts w:cs="Arial" w:ascii="Arial Narrow" w:hAnsi="Arial Narrow"/>
          <w:sz w:val="28"/>
          <w:szCs w:val="28"/>
          <w:lang w:val="en-US" w:eastAsia="en-US"/>
        </w:rPr>
        <w:t>qual há o questionamento sobre falta de professores na EMEF “ Escritor Francisco Ferrari Marins”, no Distrito de Rubião Júnior, tenho a informá-lo que não existe concurso vigente para Professor de Educação Básica- Ensino Fundamental I. Informo ainda que já foi publicado edital para esse seguimento e que deverá ocorrer ainda nesse semestre.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t>A Secretaria Municipal está através de seu corpo técnico viabilizando os professores que assumirão as classes, em caráter de substituição, assim que retornaremos às atividades normais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9:00Z</dcterms:created>
  <dc:creator>SMP</dc:creator>
  <dc:description/>
  <dc:language>en-US</dc:language>
  <cp:lastModifiedBy>Sheila</cp:lastModifiedBy>
  <cp:lastPrinted>2020-03-09T14:44:00Z</cp:lastPrinted>
  <dcterms:modified xsi:type="dcterms:W3CDTF">2020-04-02T17:29:00Z</dcterms:modified>
  <cp:revision>2</cp:revision>
  <dc:subject/>
  <dc:title>Botucatu, 15 de outubro de 2002</dc:title>
</cp:coreProperties>
</file>