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s. Srs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Izaías Colino e Alessandra  –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229, aprovado em Sessão Ordinária de 16/03/20, informa sobre o solicitado que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A Secretaria Municipal de Educação mantém uma equipe para realização de manutenção períodica e constante de prédios escolares e outros próprios, portanto os prédios estão com espaços físicos conservados, adequados para o processo ensino aprendizagem e alguns já estão recebendo pinturas internas e externas em seus espaços. 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9:00Z</dcterms:created>
  <dc:creator>SMP</dc:creator>
  <dc:description/>
  <dc:language>en-US</dc:language>
  <cp:lastModifiedBy>Sheila</cp:lastModifiedBy>
  <cp:lastPrinted>2020-03-09T14:44:00Z</cp:lastPrinted>
  <dcterms:modified xsi:type="dcterms:W3CDTF">2020-04-02T18:59:00Z</dcterms:modified>
  <cp:revision>2</cp:revision>
  <dc:subject/>
  <dc:title>Botucatu, 15 de outubro de 2002</dc:title>
</cp:coreProperties>
</file>